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 w:eastAsia="en-US"/>
        </w:rPr>
      </w:pPr>
      <w:r>
        <w:rPr>
          <w:rFonts w:cs="Tahoma" w:ascii="Palatino Linotype" w:hAnsi="Palatino Linotype"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39485" cy="467995"/>
                <wp:effectExtent l="66675" t="129540" r="48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36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egoe Script" w:hAnsi="Segoe Script" w:eastAsia="Segoe Script" w:cs="Segoe Script"/>
                                <w:lang w:bidi="hi-IN"/>
                              </w:rPr>
                              <w:t>ΕΠΙΜΕΡΙΣΤΙΚΗ ΙΔΙΟΤΗΤΑ-ΕΝΟΤΗΤΑ 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pt;margin-top:0.05pt;width:475.5pt;height:36.8pt;mso-wrap-style:none;v-text-anchor:middle;mso-position-horizontal:righ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Segoe Script" w:hAnsi="Segoe Script" w:eastAsia="Segoe Script" w:cs="Segoe Script"/>
                          <w:lang w:bidi="hi-IN"/>
                        </w:rPr>
                        <w:t>ΕΠΙΜΕΡΙΣΤΙΚΗ ΙΔΙΟΤΗΤΑ-ΕΝΟΤΗΤΑ 5</w:t>
                      </w:r>
                    </w:p>
                  </w:txbxContent>
                </v:textbox>
                <v:path textpathok="t"/>
                <v:textpath on="t" fitshape="t" string="ΕΠΙΜΕΡΙΣΤΙΚΗ ΙΔΙΟΤΗΤΑ-ΕΝΟΤΗΤΑ 5" style="font-family:&quot;Segoe Scrip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lang w:val="el-GR"/>
        </w:rPr>
        <w:t>1. Βρίσκω τα πιο κάτω γινόμενα, χρησιμοποιώντας την επιμεριστική ιδιότητα: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1875</wp:posOffset>
            </wp:positionH>
            <wp:positionV relativeFrom="paragraph">
              <wp:posOffset>189230</wp:posOffset>
            </wp:positionV>
            <wp:extent cx="1682115" cy="242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448" r="-22" b="1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189230</wp:posOffset>
                </wp:positionV>
                <wp:extent cx="1674495" cy="1448435"/>
                <wp:effectExtent l="5715" t="5715" r="24130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448280"/>
                        </a:xfrm>
                        <a:prstGeom prst="wedgeEllipseCallout">
                          <a:avLst>
                            <a:gd name="adj1" fmla="val 63763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firstLine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entury Gothic" w:hAnsi="Century Gothic" w:eastAsia="Trebuchet MS" w:cs="Century Gothic"/>
                                <w:color w:val="auto"/>
                                <w:lang w:val="el-GR" w:bidi="en-US"/>
                              </w:rPr>
                              <w:t>Στο Β΄τεύχος του βιβλίου των Μαθηματικών σου σελίδα 67 θα βρεις την επιμεριστική ιδιότητα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14.9pt;width:131.8pt;height:1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firstLine="35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entury Gothic" w:hAnsi="Century Gothic" w:eastAsia="Trebuchet MS" w:cs="Century Gothic"/>
                          <w:color w:val="auto"/>
                          <w:lang w:val="el-GR" w:bidi="en-US"/>
                        </w:rPr>
                        <w:t>Στο Β΄τεύχος του βιβλίου των Μαθηματικών σου σελίδα 67 θα βρεις την επιμεριστική ιδιότητα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Palatino Linotype" w:hAnsi="Palatino Linotype"/>
          <w:sz w:val="24"/>
          <w:szCs w:val="24"/>
          <w:lang w:val="el-GR"/>
        </w:rPr>
        <w:t xml:space="preserve">76 x 4 = (70+6)Χ4= (70Χ4)+(6Χ4)= 280+24= </w:t>
      </w: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304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89 x 5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183 x 7 =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247 x 9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477 x 5 =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693 x 3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562 x 7 =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738 x 3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lang w:val="el-GR"/>
        </w:rPr>
        <w:t>2. Γράφω μια απάντηση. Χρησιμοποιώ όποιο τρόπο θέλω: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6 x 28 = </w:t>
        <w:tab/>
        <w:tab/>
        <w:tab/>
        <w:tab/>
        <w:tab/>
        <w:tab/>
        <w:tab/>
        <w:t>4 x 25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6 x 327 = </w:t>
        <w:tab/>
        <w:tab/>
        <w:tab/>
        <w:tab/>
        <w:tab/>
        <w:tab/>
        <w:tab/>
        <w:t>439 x 5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8 x 264 = </w:t>
        <w:tab/>
        <w:tab/>
        <w:tab/>
        <w:tab/>
        <w:tab/>
        <w:tab/>
        <w:tab/>
        <w:t>138 x 7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6 x 551 = </w:t>
        <w:tab/>
        <w:tab/>
        <w:tab/>
        <w:tab/>
        <w:tab/>
        <w:tab/>
        <w:tab/>
        <w:t>763 x 8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5 x 947 = </w:t>
        <w:tab/>
        <w:tab/>
        <w:tab/>
        <w:tab/>
        <w:tab/>
        <w:tab/>
        <w:tab/>
        <w:t>3 x 389 =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lang w:val="el-GR"/>
        </w:rPr>
        <w:t>3. Λύσε τις πράξεις που ακολουθούν κατακόρυφα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lang w:val="el-GR" w:eastAsia="en-US"/>
        </w:rPr>
      </w:pPr>
      <w:r>
        <w:rPr>
          <w:rFonts w:cs="Tahoma" w:ascii="Palatino Linotype" w:hAnsi="Palatino Linotype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8255</wp:posOffset>
            </wp:positionV>
            <wp:extent cx="6978015" cy="2817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7" t="1834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lang w:val="el-GR"/>
        </w:rPr>
        <w:t>4. Γράψε την ερώτηση και έπειτα λύσε τα προβλήματα μικρό μου ξεφτέρι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0</wp:posOffset>
            </wp:positionH>
            <wp:positionV relativeFrom="paragraph">
              <wp:posOffset>73025</wp:posOffset>
            </wp:positionV>
            <wp:extent cx="6315710" cy="4495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cs="Tahoma"/>
          <w:sz w:val="24"/>
          <w:szCs w:val="24"/>
          <w:lang w:val="el-GR" w:eastAsia="en-US"/>
        </w:rPr>
      </w:pPr>
      <w:r>
        <w:rPr>
          <w:rFonts w:cs="Tahoma" w:ascii="Palatino Linotype" w:hAnsi="Palatino Linotype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0360</wp:posOffset>
            </wp:positionH>
            <wp:positionV relativeFrom="paragraph">
              <wp:posOffset>3528060</wp:posOffset>
            </wp:positionV>
            <wp:extent cx="6363970" cy="436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91" w:right="1191" w:gutter="0" w:header="709" w:top="765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Segoe Script">
    <w:charset w:val="01"/>
    <w:family w:val="roman"/>
    <w:pitch w:val="default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24"/>
        <w:szCs w:val="24"/>
        <w:lang w:val="el-GR"/>
      </w:rPr>
      <w:t>Ζ’ Δημοτικό Λεμεσού ΚΒ’                                                 Δ’1 – Δ’2     Τετάρτη 25-3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357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72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72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72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72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72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72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72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72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Palatino Linotype" w:hAnsi="Palatino Linotype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rebuchet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rebuchet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Trebuchet MS" w:hAnsi="Trebuchet MS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rebuchet MS" w:hAnsi="Trebuchet MS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72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left="72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Quote">
    <w:name w:val="Quote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1:00Z</dcterms:created>
  <dc:creator>user</dc:creator>
  <dc:description/>
  <cp:keywords/>
  <dc:language>en-US</dc:language>
  <cp:lastModifiedBy>user</cp:lastModifiedBy>
  <dcterms:modified xsi:type="dcterms:W3CDTF">2020-03-23T20:01:00Z</dcterms:modified>
  <cp:revision>7</cp:revision>
  <dc:subject/>
  <dc:title/>
</cp:coreProperties>
</file>