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emboss w:val="false"/>
          <w:imprint w:val="false"/>
          <w:sz w:val="28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467360</wp:posOffset>
            </wp:positionV>
            <wp:extent cx="6845300" cy="56362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4230</wp:posOffset>
            </wp:positionH>
            <wp:positionV relativeFrom="paragraph">
              <wp:posOffset>5097145</wp:posOffset>
            </wp:positionV>
            <wp:extent cx="6922770" cy="2808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7905750</wp:posOffset>
            </wp:positionV>
            <wp:extent cx="6845300" cy="1610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0" t="14545" r="-5" b="1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-490220</wp:posOffset>
                </wp:positionV>
                <wp:extent cx="6568440" cy="68008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 xml:space="preserve">Για να απαντήσετε τις πιο κάτω ερωτήσεις μπορείτε, επίσης, να διαβάσετε από το Γ’ Τεύχος Ελληνικών τις σελίδες 27-32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pt;margin-top:-38.6pt;width:517.1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 xml:space="preserve">Για να απαντήσετε τις πιο κάτω ερωτήσεις μπορείτε, επίσης, να διαβάσετε από το Γ’ Τεύχος Ελληνικών τις σελίδες 27-32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1.Για πόσα χρόνια η Ελλάδα ήταν σκλαβωμένη στους Τούρκους;</w:t>
      </w:r>
    </w:p>
    <w:p>
      <w:pPr>
        <w:pStyle w:val="Normal"/>
        <w:ind w:left="-851" w:right="-574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u w:val="single"/>
          <w:lang w:val="el-GR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9615</wp:posOffset>
            </wp:positionH>
            <wp:positionV relativeFrom="paragraph">
              <wp:posOffset>417830</wp:posOffset>
            </wp:positionV>
            <wp:extent cx="692150" cy="1014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2. Πώς ήταν η συμπεριφορά των Τούρκων απέναντι στους Έλληνες; Από πού το καταλαβαίνουμε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4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3810</wp:posOffset>
            </wp:positionV>
            <wp:extent cx="1560195" cy="991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3.Πότε ξεκίνησε η ελληνική επανάσταση, από πού και από ποιους;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____________________________________________________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____________________________________________________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u w:val="single"/>
          <w:lang w:val="el-GR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3810</wp:posOffset>
                </wp:positionV>
                <wp:extent cx="3492500" cy="571500"/>
                <wp:effectExtent l="24130" t="24130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0.3pt;width:274.95pt;height:44.95pt;mso-wrap-style:none;v-text-anchor:middle">
                <v:fill o:detectmouseclick="t" type="solid" color2="black"/>
                <v:stroke color="black" weight="4752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4. Οι Έλληνες αγωνιστές ορκίστηκαν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5. Ποια ήταν η οργάνωση που ίδρυσαν οι Έλληνες αγωνιστές για να οργανώσουν την επανάσταση και ποιο σκοπό είχε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u w:val="single"/>
          <w:lang w:val="el-GR"/>
        </w:rPr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 xml:space="preserve">6. Εξήγησε </w:t>
      </w:r>
      <w:r>
        <w:rPr>
          <w:rFonts w:cs="Comic Sans MS" w:ascii="Comic Sans MS" w:hAnsi="Comic Sans MS"/>
          <w:emboss w:val="false"/>
          <w:imprint w:val="false"/>
          <w:sz w:val="24"/>
          <w:u w:val="single"/>
          <w:lang w:val="el-GR"/>
        </w:rPr>
        <w:t>γιατί</w:t>
      </w: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 xml:space="preserve"> οι Έλληνες κατάφεραν να νικήσουν και να φέρουν την ελευθερία στην πατρίδα τους. (Λεξιλόγιο που μπορείς να χρησιμοποιήσεις: πίστη, δύναμη, συνεργασία, μαχητές, θάρρος, ψυχή).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emboss w:val="false"/>
          <w:imprint w:val="false"/>
          <w:sz w:val="24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</w:r>
    </w:p>
    <w:p>
      <w:pPr>
        <w:pStyle w:val="Normal"/>
        <w:ind w:left="-851" w:right="-38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795</wp:posOffset>
                </wp:positionH>
                <wp:positionV relativeFrom="paragraph">
                  <wp:posOffset>415290</wp:posOffset>
                </wp:positionV>
                <wp:extent cx="3198495" cy="1984375"/>
                <wp:effectExtent l="13335" t="13335" r="12700" b="1010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9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Μαντώ………………………………………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Γεώργιος 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Θεόδωρος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Αθανάσιος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Μάρκος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Ανδρέας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85pt;margin-top:32.7pt;width:251.8pt;height:1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Μαντώ………………………………………..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Γεώργιος 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Θεόδωρος 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Αθανάσιος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Μάρκος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Ανδρέας 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415290</wp:posOffset>
                </wp:positionV>
                <wp:extent cx="3198495" cy="1984375"/>
                <wp:effectExtent l="1397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9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Comic Sans MS" w:hAnsi="Comic Sans MS" w:eastAsia="Times New Roman" w:cs="Comic Sans MS"/>
                                <w:color w:val="000000"/>
                                <w:lang w:val="el-GR" w:bidi="ar-SA"/>
                              </w:rPr>
                              <w:t>Ποιητής: Δ……………….. Σ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32.7pt;width:251.8pt;height:1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Comic Sans MS" w:hAnsi="Comic Sans MS" w:eastAsia="Times New Roman" w:cs="Comic Sans MS"/>
                          <w:color w:val="000000"/>
                          <w:lang w:val="el-GR" w:bidi="ar-SA"/>
                        </w:rPr>
                        <w:t>Ποιητής: Δ……………….. Σ…………….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emboss w:val="false"/>
          <w:imprint w:val="false"/>
          <w:sz w:val="24"/>
          <w:lang w:val="el-GR"/>
        </w:rPr>
        <w:t>7. Συμπλήρωσε τα ονόματα γνωστών ηρώων.  8. Γράψε μια στροφή από τον εθνικό ύμνο (βιβλίο σελ:27)</w:t>
      </w:r>
    </w:p>
    <w:sectPr>
      <w:type w:val="nextPage"/>
      <w:pgSz w:w="11906" w:h="16838"/>
      <w:pgMar w:left="1800" w:right="1274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emboss/>
      <w:color w:val="000000"/>
      <w:kern w:val="2"/>
      <w:sz w:val="36"/>
      <w:szCs w:val="3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b/>
      <w:bCs/>
      <w:emboss/>
      <w:color w:val="000000"/>
      <w:kern w:val="2"/>
      <w:sz w:val="36"/>
      <w:szCs w:val="32"/>
      <w:lang w:val="en-GB"/>
    </w:rPr>
  </w:style>
  <w:style w:type="character" w:styleId="FooterChar">
    <w:name w:val="Footer Char"/>
    <w:basedOn w:val="DefaultParagraphFont"/>
    <w:qFormat/>
    <w:rPr>
      <w:b/>
      <w:bCs/>
      <w:emboss/>
      <w:color w:val="000000"/>
      <w:kern w:val="2"/>
      <w:sz w:val="36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 w:val="false"/>
      <w:bCs w:val="false"/>
      <w:emboss w:val="false"/>
      <w:imprint w:val="false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7:00Z</dcterms:created>
  <dc:creator>user</dc:creator>
  <dc:description/>
  <cp:keywords/>
  <dc:language>en-US</dc:language>
  <cp:lastModifiedBy>user</cp:lastModifiedBy>
  <cp:lastPrinted>2004-09-28T18:10:00Z</cp:lastPrinted>
  <dcterms:modified xsi:type="dcterms:W3CDTF">2020-03-23T12:18:00Z</dcterms:modified>
  <cp:revision>13</cp:revision>
  <dc:subject/>
  <dc:title>1η περίπτςση</dc:title>
</cp:coreProperties>
</file>