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mc:AlternateContent>
          <mc:Choice Requires="wps">
            <w:drawing>
              <wp:inline distT="0" distB="0" distL="0" distR="0">
                <wp:extent cx="604139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52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Επανάληψη στη γραμματικ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95pt;width:475.65pt;height:4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Επανάληψη στη γραμματική</w:t>
                      </w:r>
                    </w:p>
                  </w:txbxContent>
                </v:textbox>
                <v:path textpathok="t"/>
                <v:textpath on="t" fitshape="t" string="Επανάληψη στη γραμματική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1. Πάθη φωνηέντων: Γράψε δίπλα από κάθε περίπτωση το όνομα του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>φαινομένου που παρατηρείται, όπως στο παράδειγμα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Απ’ όλους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έκθλιψη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Πού ‘σαι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18415</wp:posOffset>
                </wp:positionV>
                <wp:extent cx="2400300" cy="263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38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57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32"/>
                                <w:lang w:val="el-GR"/>
                              </w:rPr>
                              <w:t>ΘΥΜΗΣΟΥ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ότι μπορείς 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να συμβουλευτείς το βιβλίο σου Β’ Τεύχος Ελληνικών σελ: 29</w:t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0"/>
                                <w:lang w:val="el-GR"/>
                              </w:rPr>
                              <w:t>έκθλιψη,</w:t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36C0A"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6C0A"/>
                                <w:sz w:val="40"/>
                                <w:lang w:val="el-GR"/>
                              </w:rPr>
                              <w:t xml:space="preserve">αποκοπή, </w:t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l-GR"/>
                              </w:rPr>
                              <w:t>αφαίρε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firstLine="357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89pt;height:207.75pt;mso-wrap-distance-left:9.05pt;mso-wrap-distance-right:9.05pt;mso-wrap-distance-top:0pt;mso-wrap-distance-bottom:0pt;margin-top:1.4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ind w:left="0" w:firstLine="357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32"/>
                          <w:lang w:val="el-GR"/>
                        </w:rPr>
                        <w:t>ΘΥΜΗΣΟΥ…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firstLine="357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ότι μπορείς </w:t>
                      </w:r>
                      <w:r>
                        <w:rPr>
                          <w:sz w:val="24"/>
                          <w:lang w:val="el-GR"/>
                        </w:rPr>
                        <w:t>να συμβουλευτείς το βιβλίο σου Β’ Τεύχος Ελληνικών σελ: 29</w:t>
                      </w:r>
                    </w:p>
                    <w:p>
                      <w:pPr>
                        <w:pStyle w:val="Normal"/>
                        <w:ind w:left="0" w:firstLine="357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40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40"/>
                          <w:lang w:val="el-GR"/>
                        </w:rPr>
                        <w:t>έκθλιψη,</w:t>
                      </w:r>
                    </w:p>
                    <w:p>
                      <w:pPr>
                        <w:pStyle w:val="Normal"/>
                        <w:ind w:left="0" w:firstLine="357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E36C0A"/>
                          <w:sz w:val="40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36C0A"/>
                          <w:sz w:val="40"/>
                          <w:lang w:val="el-GR"/>
                        </w:rPr>
                        <w:t xml:space="preserve">αποκοπή, </w:t>
                      </w:r>
                    </w:p>
                    <w:p>
                      <w:pPr>
                        <w:pStyle w:val="Normal"/>
                        <w:ind w:left="0" w:firstLine="357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l-GR"/>
                        </w:rPr>
                        <w:t>αφαίρεση</w:t>
                      </w:r>
                    </w:p>
                    <w:p>
                      <w:pPr>
                        <w:pStyle w:val="Normal"/>
                        <w:spacing w:before="0" w:after="200"/>
                        <w:ind w:left="0" w:firstLine="357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Κόψτε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Του ‘πε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Μ’ άφησε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Γι’ άλλη φορά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Πάρ’ τα όλα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Θ’ ακούσετε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Γι’ αυτόν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Απ’ το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Φέρ’ το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Δε μ’ αφήνει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Μες στο σπίτι </w:t>
      </w:r>
      <w:r>
        <w:rPr>
          <w:rFonts w:cs="Times New Roman" w:ascii="Times New Roman" w:hAnsi="Times New Roman"/>
          <w:sz w:val="24"/>
          <w:szCs w:val="24"/>
          <w:lang w:val="el-GR"/>
        </w:rPr>
        <w:t>→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…………………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2. Να φτιάξεις  ρήματα σε </w:t>
      </w:r>
      <w:r>
        <w:rPr>
          <w:rFonts w:cs="Tahoma" w:ascii="Palatino Linotype" w:hAnsi="Palatino Linotype"/>
          <w:b/>
          <w:color w:val="FF0000"/>
          <w:sz w:val="28"/>
          <w:szCs w:val="24"/>
          <w:u w:val="single"/>
          <w:lang w:val="el-GR"/>
        </w:rPr>
        <w:t>–ίζω, -εύω,</w:t>
      </w:r>
      <w:r>
        <w:rPr>
          <w:rFonts w:cs="Tahoma" w:ascii="Palatino Linotype" w:hAnsi="Palatino Linotype"/>
          <w:b/>
          <w:color w:val="000000"/>
          <w:sz w:val="28"/>
          <w:szCs w:val="24"/>
          <w:u w:val="single"/>
          <w:lang w:val="el-GR"/>
        </w:rPr>
        <w:t xml:space="preserve"> ή</w:t>
      </w:r>
      <w:r>
        <w:rPr>
          <w:rFonts w:cs="Tahoma" w:ascii="Palatino Linotype" w:hAnsi="Palatino Linotype"/>
          <w:b/>
          <w:color w:val="FF0000"/>
          <w:sz w:val="28"/>
          <w:szCs w:val="24"/>
          <w:u w:val="single"/>
          <w:lang w:val="el-GR"/>
        </w:rPr>
        <w:t xml:space="preserve"> -ώνω</w:t>
      </w: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 που ν’ ανήκουν στην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199390</wp:posOffset>
            </wp:positionV>
            <wp:extent cx="2047875" cy="409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>ίδια οικογένεια με τα ουσιαστικά: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b/>
          <w:sz w:val="24"/>
          <w:szCs w:val="24"/>
          <w:lang w:val="el-GR"/>
        </w:rPr>
        <w:t>Ουσιαστικά                              Ρήματα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φροντίδα                           </w:t>
        <w:tab/>
        <w:t>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τύπωμα</w:t>
        <w:tab/>
        <w:tab/>
        <w:tab/>
        <w:t>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θυμός</w:t>
        <w:tab/>
        <w:tab/>
        <w:tab/>
        <w:t>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σημάδι</w:t>
        <w:tab/>
        <w:tab/>
        <w:tab/>
        <w:t>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δουλειά</w:t>
        <w:tab/>
        <w:tab/>
        <w:tab/>
        <w:t>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φώτα</w:t>
        <w:tab/>
        <w:tab/>
        <w:tab/>
        <w:t>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κλαδί</w:t>
        <w:tab/>
        <w:tab/>
        <w:tab/>
        <w:t>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3.  Συμπλήρωσε  τα  κενά  του  παρακάτω  κειμένου  με  </w:t>
      </w:r>
      <w:r>
        <w:rPr>
          <w:rFonts w:cs="Tahoma" w:ascii="Palatino Linotype" w:hAnsi="Palatino Linotype"/>
          <w:b/>
          <w:color w:val="FF0000"/>
          <w:sz w:val="44"/>
          <w:szCs w:val="24"/>
          <w:u w:val="single"/>
          <w:lang w:val="el-GR"/>
        </w:rPr>
        <w:t>μεσ’</w:t>
      </w: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  ή </w:t>
      </w:r>
      <w:r>
        <w:rPr>
          <w:rFonts w:cs="Tahoma" w:ascii="Palatino Linotype" w:hAnsi="Palatino Linotype"/>
          <w:b/>
          <w:color w:val="FF0000"/>
          <w:sz w:val="44"/>
          <w:szCs w:val="24"/>
          <w:u w:val="single"/>
          <w:lang w:val="el-GR"/>
        </w:rPr>
        <w:t>μες: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Ζούσε σε μια καλύβα ……… στο δάσος. Τη μέρα χαιρόταν με τα 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πουλάκια  που  κελαηδούσαν  ……  στις  φωλιές  του  και  με  τα 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σκιουράκια  που  ξεπρόβαλλαν  ……  από  τις  κουφάλες  των 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δέντρων,  ενώ  τη  νύχτα  χάζευε  ……από  το  παράθυρο  του  τα 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αστέρια.  Συχνά  άκουγε  ……  στη  νύχτα  τα  βατραχάκια  της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λίμνης, που, όποτε πήγαινε εκεί, τα έβλεπε να πετάγονται …… 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από το νερό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p>
      <w:pPr>
        <w:pStyle w:val="ListParagraph"/>
        <w:ind w:left="-284" w:right="369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4. Να συμπληρώσεις τα κενά των παρακάτω προτάσεων με τα </w:t>
      </w:r>
    </w:p>
    <w:p>
      <w:pPr>
        <w:pStyle w:val="ListParagraph"/>
        <w:ind w:left="-284" w:right="369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 xml:space="preserve">ουσιαστικά των παρενθέσεων  και μετά να γράψεις την ίδια </w:t>
      </w:r>
    </w:p>
    <w:p>
      <w:pPr>
        <w:pStyle w:val="ListParagraph"/>
        <w:ind w:left="-284" w:right="369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>πρόταση και στον άλλο αριθμό.</w:t>
      </w:r>
    </w:p>
    <w:p>
      <w:pPr>
        <w:pStyle w:val="ListParagraph"/>
        <w:ind w:left="-284" w:right="369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*Κοίταζε   την   ………………   της   πρώτης   …………..   της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</w:t>
      </w: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Tahoma" w:ascii="Palatino Linotype" w:hAnsi="Palatino Linotype"/>
          <w:sz w:val="24"/>
          <w:szCs w:val="24"/>
          <w:lang w:val="el-GR"/>
        </w:rPr>
        <w:t>. ( εικόνα – σελίδα – εφημερίδα )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.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*Συνόδευε την …………… του ως τη ……………. της 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</w:t>
      </w:r>
      <w:r>
        <w:rPr>
          <w:rFonts w:cs="Tahoma" w:ascii="Palatino Linotype" w:hAnsi="Palatino Linotype"/>
          <w:sz w:val="24"/>
          <w:szCs w:val="24"/>
          <w:lang w:val="el-GR"/>
        </w:rPr>
        <w:t>. ( κυρά – σκάλα – εκκλησία )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*Κάτω  από  τις  ……………….  των  …………………  κάθονται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συνήθως οι ………………… και οι ………………των παιδιών.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( καρυδιά – πλατεία – μαμά – γιαγιά )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 xml:space="preserve">*Μέτρησε την …………………………… για ……………………….. που 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θα βάλεις στο γλυκό και έπειτα άρχισε ………………………… για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Tahoma" w:ascii="Palatino Linotype" w:hAnsi="Palatino Linotype"/>
          <w:sz w:val="24"/>
          <w:szCs w:val="24"/>
          <w:lang w:val="el-GR"/>
        </w:rPr>
        <w:t>την παρασκευή του. (διαδικασία – σοκολάτα – ποσότητα)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………………………………………………………………………………………………………</w:t>
      </w:r>
      <w:r>
        <w:rPr>
          <w:rFonts w:cs="Tahoma" w:ascii="Palatino Linotype" w:hAnsi="Palatino Linotype"/>
          <w:sz w:val="24"/>
          <w:szCs w:val="24"/>
          <w:lang w:val="el-GR"/>
        </w:rPr>
        <w:t>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sz w:val="24"/>
          <w:szCs w:val="24"/>
          <w:lang w:val="el-GR" w:eastAsia="en-US"/>
        </w:rPr>
      </w:pPr>
      <w:r>
        <w:rPr>
          <w:rFonts w:cs="Tahoma" w:ascii="Palatino Linotype" w:hAnsi="Palatino Linotype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645</wp:posOffset>
            </wp:positionH>
            <wp:positionV relativeFrom="paragraph">
              <wp:posOffset>99060</wp:posOffset>
            </wp:positionV>
            <wp:extent cx="2331085" cy="2526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ind w:left="0" w:hanging="0"/>
        <w:jc w:val="both"/>
        <w:rPr>
          <w:rFonts w:ascii="Palatino Linotype" w:hAnsi="Palatino Linotype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Palatino Linotype" w:hAnsi="Palatino Linotype"/>
          <w:b/>
          <w:sz w:val="24"/>
          <w:szCs w:val="24"/>
          <w:u w:val="single"/>
          <w:lang w:val="el-GR"/>
        </w:rPr>
        <w:t>5. Βάλε απόστροφο (‘) στις πιο κάτω φράσεις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σου το έδωσα: 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μου το αγόρασε: 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θα ήθελα: 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Αν με αγαπά: 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/>
      </w:pPr>
      <w:r>
        <w:rPr>
          <w:rFonts w:cs="Tahoma" w:ascii="Palatino Linotype" w:hAnsi="Palatino Linotype"/>
          <w:sz w:val="24"/>
          <w:szCs w:val="24"/>
          <w:lang w:val="el-GR"/>
        </w:rPr>
        <w:t>θα έρθει: ……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το αποφάσισε: 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δεν σε αφορά: ……………………………………….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να ανησυχείς: 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από τον ήλιο: …………………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είσαι εκεί; : 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πέρασε από εδώ: ……………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το άτιμο: ………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ή το ένα ή το άλλο: ……………………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με έναν πόνο: …………………………………………………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θα αργήσουμε: ………………………………………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lineRule="auto" w:line="276"/>
        <w:ind w:left="0" w:hanging="0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  <w:t>μέσα από το μουσείο: ……………………………………………..</w:t>
      </w:r>
    </w:p>
    <w:p>
      <w:pPr>
        <w:pStyle w:val="ListParagraph"/>
        <w:tabs>
          <w:tab w:val="clear" w:pos="720"/>
          <w:tab w:val="left" w:pos="1985" w:leader="none"/>
          <w:tab w:val="left" w:pos="2410" w:leader="none"/>
        </w:tabs>
        <w:spacing w:before="0" w:after="200"/>
        <w:ind w:left="0" w:hanging="0"/>
        <w:contextualSpacing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cs="Tahoma" w:ascii="Palatino Linotype" w:hAnsi="Palatino Linotype"/>
          <w:sz w:val="24"/>
          <w:szCs w:val="24"/>
          <w:lang w:val="el-GR"/>
        </w:rPr>
      </w:r>
    </w:p>
    <w:sectPr>
      <w:headerReference w:type="default" r:id="rId4"/>
      <w:type w:val="nextPage"/>
      <w:pgSz w:w="11906" w:h="16838"/>
      <w:pgMar w:left="1191" w:right="140" w:gutter="0" w:header="709" w:top="765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24"/>
        <w:szCs w:val="24"/>
        <w:lang w:val="el-GR"/>
      </w:rPr>
      <w:t>Ενότητα: Η ελιά,  Ζ’ Δημοτικό Λεμεσού ΚΒ’                            Δ’1 – Δ’2 Πέμπτη 26-3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firstLine="357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720"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720"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720"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720"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720"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720"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720"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720"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720"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Palatino Linotype" w:hAnsi="Palatino Linotype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rebuchet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rebuchet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Trebuchet MS" w:hAnsi="Trebuchet MS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rebuchet MS" w:hAnsi="Trebuchet MS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720"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left="72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Quote">
    <w:name w:val="Quote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1:00Z</dcterms:created>
  <dc:creator>user</dc:creator>
  <dc:description/>
  <cp:keywords/>
  <dc:language>en-US</dc:language>
  <cp:lastModifiedBy>user</cp:lastModifiedBy>
  <dcterms:modified xsi:type="dcterms:W3CDTF">2020-03-23T20:07:00Z</dcterms:modified>
  <cp:revision>9</cp:revision>
  <dc:subject/>
  <dc:title/>
</cp:coreProperties>
</file>