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n-US" w:eastAsia="en-US"/>
        </w:rPr>
      </w:pPr>
      <w:r>
        <w:rPr>
          <w:rFonts w:cs="Tahoma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36830</wp:posOffset>
            </wp:positionV>
            <wp:extent cx="4835525" cy="25679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7" t="4143" r="6610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69215</wp:posOffset>
                </wp:positionV>
                <wp:extent cx="2158365" cy="765810"/>
                <wp:effectExtent l="698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20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Αυτοπαθεί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1849b" stroked="t" o:allowincell="f" style="position:absolute;margin-left:344.65pt;margin-top:5.45pt;width:169.9pt;height:60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Αυτοπαθείς</w:t>
                      </w:r>
                    </w:p>
                  </w:txbxContent>
                </v:textbox>
                <v:path textpathok="t"/>
                <v:textpath on="t" fitshape="t" string="Αυτοπαθείς" style="font-family:&quot;Impact&quot;;font-size:12pt"/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 w:eastAsia="en-US" w:bidi="ar-SA"/>
        </w:rPr>
      </w:pPr>
      <w:r>
        <w:rPr>
          <w:rFonts w:cs="Tahoma" w:ascii="Palatino Linotype" w:hAnsi="Palatino Linotype"/>
          <w:sz w:val="24"/>
          <w:szCs w:val="24"/>
          <w:lang w:val="el-GR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1340</wp:posOffset>
            </wp:positionH>
            <wp:positionV relativeFrom="paragraph">
              <wp:posOffset>83185</wp:posOffset>
            </wp:positionV>
            <wp:extent cx="1240790" cy="136652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14" t="59600" r="38511" b="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n-US" w:eastAsia="en-US"/>
        </w:rPr>
      </w:pPr>
      <w:r>
        <w:rPr>
          <w:rFonts w:cs="Tahoma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59400</wp:posOffset>
            </wp:positionH>
            <wp:positionV relativeFrom="paragraph">
              <wp:posOffset>7620</wp:posOffset>
            </wp:positionV>
            <wp:extent cx="1214120" cy="142684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665" t="65080" r="14072" b="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n-US" w:eastAsia="en-US"/>
        </w:rPr>
      </w:pPr>
      <w:r>
        <w:rPr>
          <w:rFonts w:cs="Tahoma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37795</wp:posOffset>
            </wp:positionV>
            <wp:extent cx="4829810" cy="134556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18" t="4654" r="-5" b="4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 w:eastAsia="en-US" w:bidi="ar-SA"/>
        </w:rPr>
      </w:pPr>
      <w:r>
        <w:rPr>
          <w:rFonts w:cs="Tahoma" w:ascii="Palatino Linotype" w:hAnsi="Palatino Linotype"/>
          <w:sz w:val="24"/>
          <w:szCs w:val="24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0705</wp:posOffset>
                </wp:positionH>
                <wp:positionV relativeFrom="paragraph">
                  <wp:posOffset>100330</wp:posOffset>
                </wp:positionV>
                <wp:extent cx="2158365" cy="765810"/>
                <wp:effectExtent l="698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20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Αντωνυμίε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4.15pt;margin-top:7.9pt;width:169.9pt;height:60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Αντωνυμίες</w:t>
                      </w:r>
                    </w:p>
                  </w:txbxContent>
                </v:textbox>
                <v:path textpathok="t"/>
                <v:textpath on="t" fitshape="t" string="Αντωνυμίες" style="font-family:&quot;Impact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n-US" w:eastAsia="en-US"/>
        </w:rPr>
      </w:pPr>
      <w:r>
        <w:rPr>
          <w:rFonts w:cs="Tahoma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3240</wp:posOffset>
            </wp:positionH>
            <wp:positionV relativeFrom="paragraph">
              <wp:posOffset>7192645</wp:posOffset>
            </wp:positionV>
            <wp:extent cx="6129655" cy="182880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18" t="4654" r="-5" b="4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>1.Αφού μελετήσεις καλά τον πιο πάνω πίνακα, συμπλήρωσε: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Ο παππούς ξαναβρήκε …………………………………… μόλις γύρισε στο χωριό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Αγάπα τον πλησίον σου όπως ………………………… 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Ο γιατρός τής είπε να προσέχει καλύτερα ……………………………………… 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Εμάς δεν μας νοιάζει τίποτα παρά μόνο ο …………………………………… 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Παιδιά, να προσέχετε …………………………………… 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Δεν τους ενδιαφέρει καθόλου  …………………………………………….. 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Μη νοιάζεστε μόνο για ………………………………………… 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…………………………………………</w:t>
      </w: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</w:t>
      </w:r>
      <w:r>
        <w:rPr>
          <w:rFonts w:cs="Tahoma" w:ascii="Palatino Linotype" w:hAnsi="Palatino Linotype"/>
          <w:sz w:val="24"/>
          <w:szCs w:val="24"/>
          <w:lang w:val="el-GR"/>
        </w:rPr>
        <w:t>να προσέχεις!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>Οι γονείς συμβουλεύουν τα παιδιά τους να φροντίζουν ………………………….. 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Ο Νίκος κλείνεται ………………………………….. όταν είναι στενοχωρημένος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Ο Ρολάνδος αισθάνεται πάντα σίγουρος για ……………………………….. 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Η Στέφανη βάζει πάνω από όλα τον ………………………………… 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Ο Γιώργος υποσχέθηκε …………………………………….. ότι θα κάνει όλα του τα μαθήματα τώρα που δεν πηγαίνει σχολείο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Εσύ κοίτα ……………………………………. και άσε τι κάνουν οι άλλοι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rPr>
          <w:rFonts w:ascii="Palatino Linotype" w:hAnsi="Palatino Linotype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 xml:space="preserve">2. Σχημάτισε 4 προτάσεις που να περιλαμβάνουν λέξεις από το πιο πάνω πινακάκι. Έλα δεν είναι και τόσο δύσκολο!           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rPr>
          <w:rFonts w:ascii="Palatino Linotype" w:hAnsi="Palatino Linotype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</w:t>
      </w:r>
      <w:r>
        <w:br w:type="page"/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rPr>
          <w:rFonts w:ascii="Palatino Linotype" w:hAnsi="Palatino Linotype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/>
      </w:pP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>3. Τις παρακάτω προτάσεις να τις ξαναγράψετε αφού κάνετε τις απαραίτητες αλλαγές για να τις μετατρέψετε σε ασύνδετο σχήμα. Θυμηθείτε ότι στο ασύνδετο σχήμα ενώνουμε λέξεις ή φράσεις με κόμμα (,) 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15240</wp:posOffset>
                </wp:positionV>
                <wp:extent cx="6366510" cy="632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5pt;margin-top:1.2pt;width:501.25pt;height:4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Palatino Linotype" w:hAnsi="Palatino Linotype"/>
          <w:sz w:val="24"/>
          <w:szCs w:val="24"/>
          <w:lang w:val="el-GR"/>
        </w:rPr>
        <w:t>π.χ. Είναι φανατικός αναγνώστης. Διαβάζει βιβλία και περιοδικά και εφημερίδες αλλά και κόμικς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Είναι φανατικός αναγνώστης. Διαβάζει βιβλία, περιοδικά, εφημερίδες, κομικς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Έχει ταξιδέψει στην Ευρώπη και στην Ασία και στην Αφρική και στην Αμερική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cs="Tahoma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>Κάθε πρωί τρέχω στο μπάνιο, όπου πλένω το πρόσωπό μου και βουρτσίζω τα δόντια μου και χτενίζομαι και ντύνομαι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Του άρεσε να σηκώνεται νωρίς το πρωί και να φτιάχνει τον καφέ του και να βγαίνει στο μπαλκόνι και να κάθεται  και να βλέπει την ανατολή του ήλιου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emboss/>
          <w:lang w:val="el-GR" w:eastAsia="en-US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..............................................................................................................................................................</w:t>
      </w:r>
      <w:r>
        <w:rPr>
          <w:emboss/>
          <w:lang w:val="el-GR" w:eastAsia="en-US"/>
        </w:rPr>
        <w:t xml:space="preserve">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Η ανθοδέσμη είχε λευκά και κόκκινα και μυρωδάτα και πανέμορφα τριαντάφυλλα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Palatino Linotype" w:hAnsi="Palatino Linotype"/>
          <w:sz w:val="24"/>
          <w:szCs w:val="24"/>
          <w:lang w:val="el-GR"/>
        </w:rPr>
        <w:t>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Αυτές τις μέρες που μένουμε στο σπίτι διαβάζουμε βιβλία και κάνουμε διαδικτυακά μαθήματα και μελετούμε μόνοι μας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Στο πάρτι του Κώστα θα έχει τυροπιτάκια και ελιοπιτάκια και πίτσες και ταρτάκια και παγωτό και τούρτα και αναψυκτικά και λεμονάδες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cs="Tahoma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Normal"/>
        <w:spacing w:lineRule="auto" w:line="276"/>
        <w:ind w:left="-284" w:hanging="0"/>
        <w:jc w:val="both"/>
        <w:rPr>
          <w:rFonts w:ascii="Comic Sans MS" w:hAnsi="Comic Sans MS" w:cs="Comic Sans MS"/>
          <w:b/>
          <w:b/>
          <w:emboss/>
          <w:sz w:val="28"/>
          <w:u w:val="single"/>
          <w:lang w:val="el-G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815</wp:posOffset>
            </wp:positionH>
            <wp:positionV relativeFrom="paragraph">
              <wp:posOffset>1494790</wp:posOffset>
            </wp:positionV>
            <wp:extent cx="1961515" cy="21545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6922" r="335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7415</wp:posOffset>
                </wp:positionH>
                <wp:positionV relativeFrom="paragraph">
                  <wp:posOffset>1494790</wp:posOffset>
                </wp:positionV>
                <wp:extent cx="4039870" cy="2154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920" cy="21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45pt;margin-top:117.7pt;width:318.05pt;height:169.6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 xml:space="preserve">4. Ε ψιτ φίλε-φίλη! Άνοιξε το ΛΕΞΙΚΟ σου και βρες παράγωγες, σύνθετες λεξούλες που να ανήκουν στην ίδια οικογένεια της λέξης </w:t>
      </w:r>
      <w:r>
        <w:rPr>
          <w:rFonts w:cs="Tahoma" w:ascii="Palatino Linotype" w:hAnsi="Palatino Linotype"/>
          <w:b/>
          <w:sz w:val="32"/>
          <w:szCs w:val="24"/>
          <w:u w:val="single"/>
          <w:lang w:val="el-GR"/>
        </w:rPr>
        <w:t xml:space="preserve">ελιά-ελαία. </w:t>
      </w: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 xml:space="preserve">Θα περιμένουμε να τις γράψετε ή καλύτερα…να τις παρουσιάσετε με τον πιο δημιουργικό τρόπο. Δίπλα σας έχουμε μερικά παραδείγματα. Εσείς βάλτε φαντασία και παρουσιάστε…ΠΡΟΣΟΧΗ!! Κάθε εργασία να την φυλάγετε μέσα σε φάκελο ή μέσα στο τετράδιό σας για να μας τις παρουσιάσετε όταν συναντηθούμε ξανά.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before="0" w:after="200"/>
        <w:ind w:left="0" w:hanging="0"/>
        <w:contextualSpacing/>
        <w:jc w:val="both"/>
        <w:rPr>
          <w:rFonts w:ascii="Palatino Linotype" w:hAnsi="Palatino Linotype" w:cs="Tahoma"/>
          <w:b/>
          <w:b/>
          <w:emboss/>
          <w:sz w:val="32"/>
          <w:szCs w:val="24"/>
          <w:u w:val="single"/>
          <w:lang w:val="el-GR"/>
        </w:rPr>
      </w:pPr>
      <w:r>
        <w:rPr>
          <w:rFonts w:cs="Tahoma" w:ascii="Palatino Linotype" w:hAnsi="Palatino Linotype"/>
          <w:b/>
          <w:emboss/>
          <w:sz w:val="32"/>
          <w:szCs w:val="24"/>
          <w:u w:val="single"/>
          <w:lang w:val="el-GR"/>
        </w:rPr>
      </w:r>
    </w:p>
    <w:sectPr>
      <w:headerReference w:type="default" r:id="rId8"/>
      <w:type w:val="nextPage"/>
      <w:pgSz w:w="11906" w:h="16838"/>
      <w:pgMar w:left="1191" w:right="1191" w:gutter="0" w:header="277" w:top="3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Impact">
    <w:charset w:val="01"/>
    <w:family w:val="roman"/>
    <w:pitch w:val="default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sz w:val="24"/>
        <w:szCs w:val="24"/>
        <w:lang w:val="el-GR"/>
      </w:rPr>
      <w:t>Ζ’ Δημοτικό Λεμεσού ΚΒ’                                               Δ’1 – Δ’2 Παρασκευή 27-3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firstLine="357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720" w:hanging="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720" w:hanging="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720" w:hanging="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720" w:hanging="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720" w:hanging="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720" w:hanging="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720" w:hanging="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720" w:hanging="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720" w:hanging="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Palatino Linotype" w:hAnsi="Palatino Linotype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rebuchet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rebuchet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Trebuchet MS" w:hAnsi="Trebuchet MS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Trebuchet MS" w:hAnsi="Trebuchet MS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rebuchet MS" w:hAnsi="Trebuchet MS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720" w:hanging="0"/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left="72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Quote">
    <w:name w:val="Quote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51:00Z</dcterms:created>
  <dc:creator>user</dc:creator>
  <dc:description/>
  <cp:keywords/>
  <dc:language>en-US</dc:language>
  <cp:lastModifiedBy>user</cp:lastModifiedBy>
  <dcterms:modified xsi:type="dcterms:W3CDTF">2020-03-24T11:18:00Z</dcterms:modified>
  <cp:revision>8</cp:revision>
  <dc:subject/>
  <dc:title/>
</cp:coreProperties>
</file>