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5990</wp:posOffset>
            </wp:positionH>
            <wp:positionV relativeFrom="paragraph">
              <wp:posOffset>20320</wp:posOffset>
            </wp:positionV>
            <wp:extent cx="7078345" cy="481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02.05pt;margin-top:-37.5pt;width:201.1pt;height:44.85pt;mso-wrap-style:none;v-text-anchor:middle" type="_x0000_t136">
            <v:path textpathok="t"/>
            <v:textpath on="t" fitshape="t" string="1η Απριλίου 1955" style="font-family:&quot;Mistral&quot;;font-size:12pt"/>
            <v:fill o:detectmouseclick="t" type="solid" color2="#ab722b"/>
            <v:stroke color="black" weight="1584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5990</wp:posOffset>
            </wp:positionH>
            <wp:positionV relativeFrom="paragraph">
              <wp:posOffset>88265</wp:posOffset>
            </wp:positionV>
            <wp:extent cx="7108190" cy="3522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0</wp:posOffset>
            </wp:positionH>
            <wp:positionV relativeFrom="paragraph">
              <wp:posOffset>105410</wp:posOffset>
            </wp:positionV>
            <wp:extent cx="6959600" cy="1012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7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5345</wp:posOffset>
            </wp:positionH>
            <wp:positionV relativeFrom="paragraph">
              <wp:posOffset>-172085</wp:posOffset>
            </wp:positionV>
            <wp:extent cx="6964045" cy="356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908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093335" cy="38093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ΡΓΑΣΙΕΣ</w:t>
      </w:r>
    </w:p>
    <w:p>
      <w:pPr>
        <w:pStyle w:val="Normal"/>
        <w:numPr>
          <w:ilvl w:val="0"/>
          <w:numId w:val="1"/>
        </w:numPr>
        <w:ind w:left="-567" w:hanging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45085</wp:posOffset>
            </wp:positionV>
            <wp:extent cx="6057900" cy="15868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Ένωσε τις λέξεις της πρώτης στήλης με τις φράσεις της δεύτερης στήλης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56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ιατί η 1η Απριλίου είναι μια ένδοξη μέρα για την Κύπρο;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b/>
          <w:lang w:val="en-US"/>
        </w:rPr>
        <w:t>____________________</w:t>
      </w:r>
      <w:r>
        <w:rPr>
          <w:rFonts w:cs="Comic Sans MS" w:ascii="Comic Sans MS" w:hAnsi="Comic Sans MS"/>
          <w:b/>
        </w:rPr>
        <w:t>____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ind w:left="-56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ράψε τέσσερα ονόματα Κυπρίων αγωνιστών της Ε.Ο.Κ.Α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056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4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ind w:left="-567" w:right="-483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u w:val="single"/>
        </w:rPr>
        <w:t>Οι Κύπριοι αγωνιστές θυσιάστηκαν για την πατρίδα τους, με το αίμα τους πότισαν την Κύπρο και έγιναν αθάνατοι</w:t>
      </w:r>
      <w:r>
        <w:rPr>
          <w:rFonts w:cs="Comic Sans MS" w:ascii="Comic Sans MS" w:hAnsi="Comic Sans MS"/>
          <w:b/>
        </w:rPr>
        <w:t>. Εξήγησε με δικά σου λόγια σε 8-10 γραμμές αυτή την πρόταση. [</w:t>
      </w:r>
      <w:r>
        <w:rPr>
          <w:rFonts w:cs="Comic Sans MS" w:ascii="Comic Sans MS" w:hAnsi="Comic Sans MS"/>
          <w:b/>
          <w:u w:val="single"/>
        </w:rPr>
        <w:t>Λεξιλόγιο</w:t>
      </w:r>
      <w:r>
        <w:rPr>
          <w:rFonts w:cs="Comic Sans MS" w:ascii="Comic Sans MS" w:hAnsi="Comic Sans MS"/>
          <w:b/>
        </w:rPr>
        <w:t>: όρκος, πίστη, αγώνας, θάνατος, ελευθερία, πατρίδα, σκλαβιά, μάχες, αγωνιστές, θυσία, ακόμα-επίσης-επιπρόσθετα]</w:t>
      </w:r>
    </w:p>
    <w:p>
      <w:pPr>
        <w:pStyle w:val="Normal"/>
        <w:ind w:left="-567" w:right="-4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6286500" cy="4444365"/>
                <wp:effectExtent l="11430" t="12065" r="12065" b="3606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4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.1pt;width:494.95pt;height:3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2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4630</wp:posOffset>
                </wp:positionH>
                <wp:positionV relativeFrom="paragraph">
                  <wp:posOffset>-193675</wp:posOffset>
                </wp:positionV>
                <wp:extent cx="4417695" cy="3569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569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32"/>
                              </w:rPr>
                              <w:t>Λίγα λόγια για τον ήρωα ΕΥΑΓΟΡΑ Π………………………….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Γεννήθηκε το 1938 στην ……….. της Πάφ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Ήταν μαθητής της Ε’ Λυκεί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Ήταν μέλος της μυστικής οργάνωσης 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Λάμβανε μέρος σε δια……………… και ενέδρες κατά των 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Κατασκεύαζε βόμβε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Οι Άγγλοι τον συνέλαβα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 xml:space="preserve">Στις 14.03.1957 απ…………….. από τους Άγγλου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Είναι ένας από τους εννέα απαγχονισθέντε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Έγραψε πολλά ποιήματα για την ελευθερία της Κύπρου και πολλά από αυτά μελοποιήθηκα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 xml:space="preserve">Γνωστό ποίημα «Θα πάρω……………………..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85pt;height:281.05pt;mso-wrap-distance-left:9.05pt;mso-wrap-distance-right:9.05pt;mso-wrap-distance-top:0pt;mso-wrap-distance-bottom:0pt;margin-top:-15.2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32"/>
                        </w:rPr>
                        <w:t>Λίγα λόγια για τον ήρωα ΕΥΑΓΟΡΑ Π………………………….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Γεννήθηκε το 1938 στην ……….. της Πάφ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jc w:val="both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Ήταν μαθητής της Ε’ Λυκεί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Ήταν μέλος της μυστικής οργάνωσης 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Λάμβανε μέρος σε δια……………… και ενέδρες κατά των 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jc w:val="both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Κατασκεύαζε βόμβε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jc w:val="both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Οι Άγγλοι τον συνέλαβα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 xml:space="preserve">Στις 14.03.1957 απ…………….. από τους Άγγλου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jc w:val="both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Είναι ένας από τους εννέα απαγχονισθέντε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jc w:val="both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Έγραψε πολλά ποιήματα για την ελευθερία της Κύπρου και πολλά από αυτά μελοποιήθηκα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 xml:space="preserve">Γνωστό ποίημα «Θα πάρω……………………..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2625</wp:posOffset>
            </wp:positionH>
            <wp:positionV relativeFrom="paragraph">
              <wp:posOffset>56515</wp:posOffset>
            </wp:positionV>
            <wp:extent cx="2038985" cy="27876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87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205</wp:posOffset>
                </wp:positionH>
                <wp:positionV relativeFrom="paragraph">
                  <wp:posOffset>125095</wp:posOffset>
                </wp:positionV>
                <wp:extent cx="6377305" cy="692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40"/>
                                <w:u w:val="single"/>
                              </w:rPr>
                              <w:t>Παρουσιάζω σε σημεία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</w:rPr>
                              <w:t xml:space="preserve"> πολύ σημαντικά πράγματα για τη ζωή και την προσφορά του Αυξεντίου στον αγώνα του 1955-5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54.5pt;mso-wrap-distance-left:9.05pt;mso-wrap-distance-right:9.05pt;mso-wrap-distance-top:0pt;mso-wrap-distance-bottom:0pt;margin-top:9.8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ral" w:ascii="Mistral" w:hAnsi="Mistral"/>
                          <w:b/>
                          <w:sz w:val="40"/>
                          <w:u w:val="single"/>
                        </w:rPr>
                        <w:t>Παρουσιάζω σε σημεία</w:t>
                      </w:r>
                      <w:r>
                        <w:rPr>
                          <w:rFonts w:cs="Mistral" w:ascii="Mistral" w:hAnsi="Mistral"/>
                          <w:sz w:val="40"/>
                        </w:rPr>
                        <w:t xml:space="preserve"> πολύ σημαντικά πράγματα για τη ζωή και την προσφορά του Αυξεντίου στον αγώνα του 1955-5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977265</wp:posOffset>
            </wp:positionV>
            <wp:extent cx="2019935" cy="27432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7432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149225</wp:posOffset>
                </wp:positionV>
                <wp:extent cx="4396105" cy="4650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4650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Λίγα λόγια για τον ήρωα ΓΡΗΓΟΡΗ ΑΥΞΕΝΤΙ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15pt;height:366.2pt;mso-wrap-distance-left:9.05pt;mso-wrap-distance-right:9.05pt;mso-wrap-distance-top:0pt;mso-wrap-distance-bottom:0pt;margin-top:11.7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Λίγα λόγια για τον ήρωα ΓΡΗΓΟΡΗ ΑΥΞΕΝΤΙΟΥ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133" w:gutter="0" w:header="284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Mistral">
    <w:charset w:val="a1"/>
    <w:family w:val="script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rFonts w:cs="Century Gothic" w:ascii="Century Gothic" w:hAnsi="Century Gothic"/>
        <w:sz w:val="22"/>
        <w:szCs w:val="22"/>
      </w:rPr>
      <w:t>Ζ’ Δημοτικό Λεμεσού ΚΒ’</w:t>
      <w:tab/>
      <w:t xml:space="preserve">                                                        Δ’1, Δ’2 – ΤΕΤΑΡΤΗ 1 ΑΠΡΙΛΙΟΥ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omic Sans MS" w:hAnsi="Comic Sans MS" w:cs="Comic Sans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30:00Z</dcterms:created>
  <dc:creator>XP</dc:creator>
  <dc:description/>
  <cp:keywords/>
  <dc:language>en-US</dc:language>
  <cp:lastModifiedBy>user</cp:lastModifiedBy>
  <dcterms:modified xsi:type="dcterms:W3CDTF">2020-03-27T21:19:00Z</dcterms:modified>
  <cp:revision>10</cp:revision>
  <dc:subject/>
  <dc:title> </dc:title>
</cp:coreProperties>
</file>