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5f91" stroked="t" o:allowincell="f" style="position:absolute;margin-left:-57pt;margin-top:4.75pt;width:527.95pt;height:25.95pt;mso-wrap-style:none;v-text-anchor:middle" type="_x0000_t136">
            <v:path textpathok="t"/>
            <v:textpath on="t" fitshape="t" string="Ο μύθος της Αθηνάς και του Ποσειδώνα" style="font-family:&quot;Comic Sans MS&quot;;font-size:12pt"/>
            <v:fill o:detectmouseclick="t" type="solid" color2="#c9a06e"/>
            <v:stroke color="black" weight="19080" joinstyle="miter" endcap="flat"/>
            <w10:wrap type="none"/>
          </v:shape>
        </w:pict>
      </w:r>
    </w:p>
    <w:p>
      <w:pPr>
        <w:pStyle w:val="Normal"/>
        <w:spacing w:lineRule="exact" w:line="380"/>
        <w:jc w:val="right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2350</wp:posOffset>
                </wp:positionH>
                <wp:positionV relativeFrom="paragraph">
                  <wp:posOffset>149225</wp:posOffset>
                </wp:positionV>
                <wp:extent cx="4959350" cy="3794125"/>
                <wp:effectExtent l="27305" t="27940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379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l-GR" w:bidi="ar-SA"/>
                              </w:rPr>
                              <w:t xml:space="preserve">Σκέψου ότι είσαι παρών/παρούσα στη διαμάχη ανάμεσα στον Ποσειδώνα και την Αθηνά οι οποίοι θέλουν να διεκδικήσουν την πόλη της Αθήνας. Ήρθε η ώρα να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el-GR" w:bidi="ar-SA"/>
                              </w:rPr>
                              <w:t>γράψεις τα επιχειρήματα που χρησιμοποίησαν μπροστά στο συμβούλιο των Θεών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l-GR" w:bidi="ar-SA"/>
                              </w:rPr>
                              <w:t xml:space="preserve"> όπου ο καθένας προσπαθεί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el-GR" w:bidi="ar-SA"/>
                              </w:rPr>
                              <w:t>να πείσει τους Θεούς ότι το δώρο που προσέφεραν είναι το πιο πολύτιμο για την πόλη και πρέπει να κερδίσει τον διαγωνισμ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l-GR" w:bidi="ar-SA"/>
                              </w:rPr>
                              <w:t>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5pt;margin-top:11.75pt;width:390.45pt;height:29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l-GR" w:bidi="ar-SA"/>
                        </w:rPr>
                        <w:t xml:space="preserve">Σκέψου ότι είσαι παρών/παρούσα στη διαμάχη ανάμεσα στον Ποσειδώνα και την Αθηνά οι οποίοι θέλουν να διεκδικήσουν την πόλη της Αθήνας. Ήρθε η ώρα να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el-GR" w:bidi="ar-SA"/>
                        </w:rPr>
                        <w:t>γράψεις τα επιχειρήματα που χρησιμοποίησαν μπροστά στο συμβούλιο των Θεών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l-GR" w:bidi="ar-SA"/>
                        </w:rPr>
                        <w:t xml:space="preserve"> όπου ο καθένας προσπαθεί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el-GR" w:bidi="ar-SA"/>
                        </w:rPr>
                        <w:t>να πείσει τους Θεούς ότι το δώρο που προσέφεραν είναι το πιο πολύτιμο για την πόλη και πρέπει να κερδίσει τον διαγωνισμό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l-GR" w:bidi="ar-SA"/>
                        </w:rPr>
                        <w:t>!!!</w:t>
                      </w:r>
                    </w:p>
                  </w:txbxContent>
                </v:textbox>
                <v:fill o:detectmouseclick="t" type="solid" color2="black"/>
                <v:stroke color="black" weight="5400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80"/>
        <w:ind w:left="-96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0</wp:posOffset>
                </wp:positionH>
                <wp:positionV relativeFrom="paragraph">
                  <wp:posOffset>79375</wp:posOffset>
                </wp:positionV>
                <wp:extent cx="1668780" cy="9109075"/>
                <wp:effectExtent l="22225" t="22860" r="22225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9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pt;margin-top:6.25pt;width:131.35pt;height:717.2pt;mso-wrap-style:none;v-text-anchor:middle">
                <v:fill o:detectmouseclick="t" type="solid" color2="black"/>
                <v:stroke color="black" weight="44280" dashstyle="dash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76275</wp:posOffset>
            </wp:positionH>
            <wp:positionV relativeFrom="paragraph">
              <wp:posOffset>127000</wp:posOffset>
            </wp:positionV>
            <wp:extent cx="1537335" cy="21913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spacing w:lineRule="exact" w:line="380"/>
        <w:ind w:left="-960" w:right="-5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380"/>
        <w:ind w:left="-960" w:right="-5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380"/>
        <w:ind w:left="-960" w:right="-5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380"/>
        <w:ind w:left="-960" w:right="-5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380"/>
        <w:ind w:left="-960" w:right="-5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380"/>
        <w:ind w:left="-960" w:right="-5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380"/>
        <w:ind w:left="-960" w:right="-5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380"/>
        <w:ind w:left="-960" w:right="-5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380"/>
        <w:ind w:left="-960" w:right="-574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62940</wp:posOffset>
            </wp:positionH>
            <wp:positionV relativeFrom="paragraph">
              <wp:posOffset>146685</wp:posOffset>
            </wp:positionV>
            <wp:extent cx="1524000" cy="8337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-960" w:right="-5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380"/>
        <w:ind w:left="-960" w:right="-5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380"/>
        <w:ind w:left="-960" w:right="-574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lineRule="exact" w:line="380"/>
        <w:ind w:left="-960" w:right="-574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9820</wp:posOffset>
            </wp:positionH>
            <wp:positionV relativeFrom="paragraph">
              <wp:posOffset>15240</wp:posOffset>
            </wp:positionV>
            <wp:extent cx="2701925" cy="25425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76275</wp:posOffset>
            </wp:positionH>
            <wp:positionV relativeFrom="paragraph">
              <wp:posOffset>15240</wp:posOffset>
            </wp:positionV>
            <wp:extent cx="1537335" cy="12325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54" t="-10" r="6244" b="4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-960" w:right="-5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380"/>
        <w:ind w:left="-960" w:right="-574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 id="shape_0" fillcolor="#0070c0" stroked="t" o:allowincell="f" style="position:absolute;margin-left:126.35pt;margin-top:6.5pt;width:152.95pt;height:40.5pt;mso-wrap-style:none;v-text-anchor:middle" type="_x0000_t136">
            <v:path textpathok="t"/>
            <v:textpath on="t" fitshape="t" string="Η συζήτηση &#10;θα πρέπει να έχει:" style="font-family:&quot;Comic Sans MS&quot;;font-size:12pt"/>
            <v:fill o:detectmouseclick="t" type="solid" color2="#ff8f3f"/>
            <v:stroke color="black" weight="648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54145</wp:posOffset>
            </wp:positionH>
            <wp:positionV relativeFrom="paragraph">
              <wp:posOffset>181610</wp:posOffset>
            </wp:positionV>
            <wp:extent cx="1830070" cy="189357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-960" w:right="-574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lineRule="exact" w:line="380"/>
        <w:ind w:left="-960" w:right="-574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6530</wp:posOffset>
                </wp:positionH>
                <wp:positionV relativeFrom="paragraph">
                  <wp:posOffset>199390</wp:posOffset>
                </wp:positionV>
                <wp:extent cx="2110740" cy="1228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/>
                            </w:pPr>
                            <w:r>
                              <w:rPr/>
                              <w:t>Μια σύντομη περιγραφή του δώρου που προσφέρου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/>
                            </w:pPr>
                            <w:r>
                              <w:rPr/>
                              <w:t>Τουλάχιστον τρεις λόγους για τους οποίους θεωρούν ότι το δώρο τους είναι κατάλληλο να επιλεγε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2pt;height:96.7pt;mso-wrap-distance-left:9.05pt;mso-wrap-distance-right:9.05pt;mso-wrap-distance-top:0pt;mso-wrap-distance-bottom:0pt;margin-top:15.7pt;mso-position-vertical-relative:text;margin-left:113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/>
                      </w:pPr>
                      <w:r>
                        <w:rPr/>
                        <w:t>Μια σύντομη περιγραφή του δώρου που προσφέρου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/>
                      </w:pPr>
                      <w:r>
                        <w:rPr/>
                        <w:t>Τουλάχιστον τρεις λόγους για τους οποίους θεωρούν ότι το δώρο τους είναι κατάλληλο να επιλεγε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-960" w:right="-574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55320</wp:posOffset>
            </wp:positionH>
            <wp:positionV relativeFrom="paragraph">
              <wp:posOffset>41275</wp:posOffset>
            </wp:positionV>
            <wp:extent cx="1516380" cy="113093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-960" w:right="-5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380"/>
        <w:ind w:left="-960" w:right="-5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380"/>
        <w:ind w:left="-960" w:right="-5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380"/>
        <w:ind w:left="-960" w:right="-5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704215" cy="716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55320</wp:posOffset>
            </wp:positionH>
            <wp:positionV relativeFrom="paragraph">
              <wp:posOffset>207010</wp:posOffset>
            </wp:positionV>
            <wp:extent cx="1534795" cy="223837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-960" w:right="-5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380"/>
        <w:ind w:left="-960" w:right="-57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6180</wp:posOffset>
                </wp:positionH>
                <wp:positionV relativeFrom="paragraph">
                  <wp:posOffset>22860</wp:posOffset>
                </wp:positionV>
                <wp:extent cx="4833620" cy="20466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20466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ΒΟΗΘΗΤΙΚΕΣ ΦΡΑΣΕΙΣ για </w:t>
                            </w:r>
                            <w:r>
                              <w:rPr>
                                <w:b/>
                                <w:color w:val="00B050"/>
                                <w:sz w:val="28"/>
                                <w:u w:val="single"/>
                              </w:rPr>
                              <w:t>επιχειρηματικό λόγ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Πιστεύω ότ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Θεωρώ πως το δώρο μου είναι η ιδανική επιλογή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Χωρίς αμφιβολία δεν θα χάσετε εάν επιλέξετε το δικό μου δώρο, καθώς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Τι θα μπορούσε να είναι πιο πρωτότυπο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Ένας ακόμη λόγος που το δώρο μου αξίζει να κερδίσει είναι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Το δώρο που σας προσφέρω είναι πολύτιμο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3pt" style="position:absolute;rotation:-0;width:380.6pt;height:161.15pt;mso-wrap-distance-left:9.05pt;mso-wrap-distance-right:9.05pt;mso-wrap-distance-top:0pt;mso-wrap-distance-bottom:0pt;margin-top:1.8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ΒΟΗΘΗΤΙΚΕΣ ΦΡΑΣΕΙΣ για </w:t>
                      </w:r>
                      <w:r>
                        <w:rPr>
                          <w:b/>
                          <w:color w:val="00B050"/>
                          <w:sz w:val="28"/>
                          <w:u w:val="single"/>
                        </w:rPr>
                        <w:t>επιχειρηματικό λόγ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Πιστεύω ότ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Θεωρώ πως το δώρο μου είναι η ιδανική επιλογή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Χωρίς αμφιβολία δεν θα χάσετε εάν επιλέξετε το δικό μου δώρο, καθώς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Τι θα μπορούσε να είναι πιο πρωτότυπο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Ένας ακόμη λόγος που το δώρο μου αξίζει να κερδίσει είναι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Το δώρο που σας προσφέρω είναι πολύτιμο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-960" w:right="-5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380"/>
        <w:ind w:left="-960" w:right="-5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380"/>
        <w:ind w:left="-960" w:right="-5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380"/>
        <w:ind w:left="-960" w:right="-5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380"/>
        <w:ind w:left="-960" w:right="-5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380"/>
        <w:ind w:left="-960" w:right="-574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 id="shape_0" fillcolor="#92d050" stroked="t" o:allowincell="f" style="position:absolute;margin-left:101.35pt;margin-top:13.85pt;width:84.25pt;height:20.05pt;mso-wrap-style:none;v-text-anchor:middle" type="_x0000_t136">
            <v:path textpathok="t"/>
            <v:textpath on="t" fitshape="t" string="γιατί" style="font-family:&quot;Comic Sans MS&quot;;font-size:12pt"/>
            <v:fill o:detectmouseclick="t" type="solid" color2="#6d2faf"/>
            <v:stroke color="black" weight="6480" joinstyle="miter" endcap="flat"/>
            <w10:wrap type="none"/>
          </v:shape>
        </w:pict>
        <w:pict>
          <v:shape id="shape_0" fillcolor="#00b050" stroked="t" o:allowincell="f" style="position:absolute;margin-left:196pt;margin-top:11.95pt;width:84.25pt;height:20.05pt;mso-wrap-style:none;v-text-anchor:middle" type="_x0000_t136">
            <v:path textpathok="t"/>
            <v:textpath on="t" fitshape="t" string="διότι" style="font-family:&quot;Comic Sans MS&quot;;font-size:12pt"/>
            <v:fill o:detectmouseclick="t" type="solid" color2="#ff4faf"/>
            <v:stroke color="black" weight="6480" joinstyle="miter" endcap="flat"/>
            <w10:wrap type="none"/>
          </v:shape>
        </w:pict>
        <w:pict>
          <v:shape id="shape_0" fillcolor="#00b050" stroked="t" o:allowincell="f" style="position:absolute;margin-left:378.3pt;margin-top:6.85pt;width:84.25pt;height:20.05pt;mso-wrap-style:none;v-text-anchor:middle" type="_x0000_t136">
            <v:path textpathok="t"/>
            <v:textpath on="t" fitshape="t" string="αφού" style="font-family:&quot;Comic Sans MS&quot;;font-size:12pt"/>
            <v:fill o:detectmouseclick="t" type="solid" color2="#ff4faf"/>
            <v:stroke color="black" weight="64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5640</wp:posOffset>
                </wp:positionH>
                <wp:positionV relativeFrom="paragraph">
                  <wp:posOffset>77470</wp:posOffset>
                </wp:positionV>
                <wp:extent cx="1564640" cy="18859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88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Για να θυμηθείς ξανά την ιστοριούλα  μπορείς να διαβάσεις το </w:t>
                            </w:r>
                            <w:r>
                              <w:rPr>
                                <w:b/>
                                <w:color w:val="00B050"/>
                                <w:sz w:val="26"/>
                                <w:szCs w:val="26"/>
                              </w:rPr>
                              <w:t>κείμενο «Οι μύθοι και η ελιά»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στο Β’ Τεύχος του βιβλίου των Ελληνικών, </w:t>
                            </w:r>
                            <w:r>
                              <w:rPr>
                                <w:b/>
                                <w:color w:val="00B050"/>
                                <w:sz w:val="26"/>
                                <w:szCs w:val="26"/>
                              </w:rPr>
                              <w:t>σελίδα 31-3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2pt;height:148.5pt;mso-wrap-distance-left:9.05pt;mso-wrap-distance-right:9.05pt;mso-wrap-distance-top:0pt;mso-wrap-distance-bottom:0pt;margin-top:6.1pt;mso-position-vertical-relative:text;margin-left:-53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Για να θυμηθείς ξανά την ιστοριούλα  μπορείς να διαβάσεις το </w:t>
                      </w:r>
                      <w:r>
                        <w:rPr>
                          <w:b/>
                          <w:color w:val="00B050"/>
                          <w:sz w:val="26"/>
                          <w:szCs w:val="26"/>
                        </w:rPr>
                        <w:t>κείμενο «Οι μύθοι και η ελιά»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στο Β’ Τεύχος του βιβλίου των Ελληνικών, </w:t>
                      </w:r>
                      <w:r>
                        <w:rPr>
                          <w:b/>
                          <w:color w:val="00B050"/>
                          <w:sz w:val="26"/>
                          <w:szCs w:val="26"/>
                        </w:rPr>
                        <w:t>σελίδα 31-3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-960" w:right="-574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 id="shape_0" fillcolor="#92d050" stroked="t" o:allowincell="f" style="position:absolute;margin-left:287.9pt;margin-top:1.45pt;width:84.25pt;height:20.05pt;mso-wrap-style:none;v-text-anchor:middle" type="_x0000_t136">
            <v:path textpathok="t"/>
            <v:textpath on="t" fitshape="t" string="επειδή" style="font-family:&quot;Comic Sans MS&quot;;font-size:12pt"/>
            <v:fill o:detectmouseclick="t" type="solid" color2="#6d2faf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380"/>
        <w:ind w:left="-960" w:right="-574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6180</wp:posOffset>
                </wp:positionH>
                <wp:positionV relativeFrom="paragraph">
                  <wp:posOffset>186690</wp:posOffset>
                </wp:positionV>
                <wp:extent cx="2312670" cy="13182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3182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548DD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u w:val="single"/>
                              </w:rPr>
                              <w:t>ΠΟΣΕΙΔΩΝΑ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Χάρισε το νερό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Οι άνθρωποι πότιζαν τα δέντρα τους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Είχαν κοντά στα σπίτια τους νερό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3pt" style="position:absolute;rotation:-0;width:182.1pt;height:103.8pt;mso-wrap-distance-left:9.05pt;mso-wrap-distance-right:9.05pt;mso-wrap-distance-top:0pt;mso-wrap-distance-bottom:0pt;margin-top:14.7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color w:val="548DD4"/>
                          <w:u w:val="single"/>
                        </w:rPr>
                      </w:pPr>
                      <w:r>
                        <w:rPr>
                          <w:b/>
                          <w:color w:val="548DD4"/>
                          <w:u w:val="single"/>
                        </w:rPr>
                        <w:t>ΠΟΣΕΙΔΩΝΑΣ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Χάρισε το νερό.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Οι άνθρωποι πότιζαν τα δέντρα τους.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Είχαν κοντά στα σπίτια τους νερό.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9645</wp:posOffset>
                </wp:positionH>
                <wp:positionV relativeFrom="paragraph">
                  <wp:posOffset>174625</wp:posOffset>
                </wp:positionV>
                <wp:extent cx="2312670" cy="13182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3182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548DD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u w:val="single"/>
                              </w:rPr>
                              <w:t>ΑΘΗΝΑ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Χάρισε την ελιά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Οι άνθρωποι απολάμβαναν μαγειρεμένο φαγητό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Ήταν καύσιμο για τους λύχνου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3pt" style="position:absolute;rotation:-0;width:182.1pt;height:103.8pt;mso-wrap-distance-left:9.05pt;mso-wrap-distance-right:9.05pt;mso-wrap-distance-top:0pt;mso-wrap-distance-bottom:0pt;margin-top:13.75pt;mso-position-vertical-relative:text;margin-left:276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color w:val="548DD4"/>
                          <w:u w:val="single"/>
                        </w:rPr>
                      </w:pPr>
                      <w:r>
                        <w:rPr>
                          <w:b/>
                          <w:color w:val="548DD4"/>
                          <w:u w:val="single"/>
                        </w:rPr>
                        <w:t>ΑΘΗΝΑ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Χάρισε την ελιά.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Οι άνθρωποι απολάμβαναν μαγειρεμένο φαγητό.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Ήταν καύσιμο για τους λύχνου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-960" w:right="-5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380"/>
        <w:ind w:left="-960" w:right="-5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380"/>
        <w:ind w:left="-960" w:right="-5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headerReference w:type="default" r:id="rId10"/>
          <w:type w:val="nextPage"/>
          <w:pgSz w:w="11906" w:h="16838"/>
          <w:pgMar w:left="1800" w:right="1800" w:gutter="0" w:header="708" w:top="764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/>
        <w:ind w:left="-960" w:right="-5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380"/>
        <w:ind w:left="-960" w:right="-574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722360</wp:posOffset>
            </wp:positionH>
            <wp:positionV relativeFrom="paragraph">
              <wp:posOffset>-688975</wp:posOffset>
            </wp:positionV>
            <wp:extent cx="1106805" cy="273367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503" t="8508" r="6669" b="5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273367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0005</wp:posOffset>
            </wp:positionH>
            <wp:positionV relativeFrom="paragraph">
              <wp:posOffset>-688975</wp:posOffset>
            </wp:positionV>
            <wp:extent cx="1712595" cy="273367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73367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80845</wp:posOffset>
            </wp:positionH>
            <wp:positionV relativeFrom="paragraph">
              <wp:posOffset>-785495</wp:posOffset>
            </wp:positionV>
            <wp:extent cx="1943100" cy="194310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70c0" stroked="t" o:allowincell="f" style="position:absolute;margin-left:554.9pt;margin-top:0.35pt;width:115.4pt;height:47.95pt;mso-wrap-style:none;v-text-anchor:middle" type="_x0000_t136">
            <v:path textpathok="t"/>
            <v:textpath on="t" fitshape="t" string="ΑΘΗΝΑ" style="font-family:&quot;Comic Sans MS&quot;;font-size:12pt"/>
            <v:fill o:detectmouseclick="t" type="solid" color2="#ff8f3f"/>
            <v:stroke color="black" weight="648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746875</wp:posOffset>
            </wp:positionH>
            <wp:positionV relativeFrom="paragraph">
              <wp:posOffset>-675005</wp:posOffset>
            </wp:positionV>
            <wp:extent cx="1943100" cy="194310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70c0" stroked="t" o:allowincell="f" style="position:absolute;margin-left:151.7pt;margin-top:-12.9pt;width:115.4pt;height:47.95pt;mso-wrap-style:none;v-text-anchor:middle" type="_x0000_t136">
            <v:path textpathok="t"/>
            <v:textpath on="t" fitshape="t" string="ΠΟΣΕΙΔΩΝΑΣ" style="font-family:&quot;Comic Sans MS&quot;;font-size:12pt"/>
            <v:fill o:detectmouseclick="t" type="solid" color2="#ff8f3f"/>
            <v:stroke color="black" weight="6480" joinstyle="miter" endcap="flat"/>
            <w10:wrap type="none"/>
          </v:shape>
        </w:pict>
        <w:pict>
          <v:shape id="shape_0" fillcolor="#0070c0" stroked="t" o:allowincell="f" style="position:absolute;margin-left:550.15pt;margin-top:0.35pt;width:115.4pt;height:47.95pt;mso-wrap-style:none;v-text-anchor:middle" type="_x0000_t136">
            <v:path textpathok="t"/>
            <v:textpath on="t" fitshape="t" string="ΑΘΗΝΑ" style="font-family:&quot;Comic Sans MS&quot;;font-size:12pt"/>
            <v:fill o:detectmouseclick="t" type="solid" color2="#ff8f3f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7995</wp:posOffset>
                </wp:positionH>
                <wp:positionV relativeFrom="paragraph">
                  <wp:posOffset>1268095</wp:posOffset>
                </wp:positionV>
                <wp:extent cx="3159760" cy="924560"/>
                <wp:effectExtent l="254635" t="26035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720" cy="924480"/>
                        </a:xfrm>
                        <a:prstGeom prst="wedgeRoundRectCallout">
                          <a:avLst>
                            <a:gd name="adj1" fmla="val -57999"/>
                            <a:gd name="adj2" fmla="val -77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softHyphen/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6.85pt;margin-top:99.85pt;width:248.75pt;height:7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softHyphen/>
                        <w:softHyphen/>
                        <w:softHyphen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5400</wp:posOffset>
                </wp:positionH>
                <wp:positionV relativeFrom="paragraph">
                  <wp:posOffset>1268095</wp:posOffset>
                </wp:positionV>
                <wp:extent cx="3347720" cy="924560"/>
                <wp:effectExtent l="5080" t="165100" r="4254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7640" cy="924480"/>
                        </a:xfrm>
                        <a:prstGeom prst="wedgeRoundRectCallout">
                          <a:avLst>
                            <a:gd name="adj1" fmla="val 62652"/>
                            <a:gd name="adj2" fmla="val -67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softHyphen/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pt;margin-top:99.85pt;width:263.55pt;height:7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softHyphen/>
                        <w:softHyphen/>
                        <w:softHyphen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7995</wp:posOffset>
                </wp:positionH>
                <wp:positionV relativeFrom="paragraph">
                  <wp:posOffset>2383155</wp:posOffset>
                </wp:positionV>
                <wp:extent cx="3159760" cy="1143000"/>
                <wp:effectExtent l="864870" t="75565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720" cy="1143000"/>
                        </a:xfrm>
                        <a:prstGeom prst="wedgeRoundRectCallout">
                          <a:avLst>
                            <a:gd name="adj1" fmla="val -77291"/>
                            <a:gd name="adj2" fmla="val -115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softHyphen/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85pt;margin-top:187.65pt;width:248.7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softHyphen/>
                        <w:softHyphen/>
                        <w:softHyphen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05400</wp:posOffset>
                </wp:positionH>
                <wp:positionV relativeFrom="paragraph">
                  <wp:posOffset>2383155</wp:posOffset>
                </wp:positionV>
                <wp:extent cx="3584575" cy="1276350"/>
                <wp:effectExtent l="5715" t="683260" r="41402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4520" cy="1276200"/>
                        </a:xfrm>
                        <a:prstGeom prst="wedgeRoundRectCallout">
                          <a:avLst>
                            <a:gd name="adj1" fmla="val 61462"/>
                            <a:gd name="adj2" fmla="val -1031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softHyphen/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pt;margin-top:187.65pt;width:282.2pt;height:10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softHyphen/>
                        <w:softHyphen/>
                        <w:softHyphen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4850</wp:posOffset>
                </wp:positionH>
                <wp:positionV relativeFrom="paragraph">
                  <wp:posOffset>3659505</wp:posOffset>
                </wp:positionV>
                <wp:extent cx="4192905" cy="1085850"/>
                <wp:effectExtent l="595630" t="174625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920" cy="1085760"/>
                        </a:xfrm>
                        <a:prstGeom prst="wedgeRoundRectCallout">
                          <a:avLst>
                            <a:gd name="adj1" fmla="val -63643"/>
                            <a:gd name="adj2" fmla="val -208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softHyphen/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5pt;margin-top:288.15pt;width:330.1pt;height:8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softHyphen/>
                        <w:softHyphen/>
                        <w:softHyphen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50155</wp:posOffset>
                </wp:positionH>
                <wp:positionV relativeFrom="paragraph">
                  <wp:posOffset>3811905</wp:posOffset>
                </wp:positionV>
                <wp:extent cx="4322445" cy="1085850"/>
                <wp:effectExtent l="5715" t="1589405" r="3302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2520" cy="1085760"/>
                        </a:xfrm>
                        <a:prstGeom prst="wedgeRoundRectCallout">
                          <a:avLst>
                            <a:gd name="adj1" fmla="val -50444"/>
                            <a:gd name="adj2" fmla="val -194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softHyphen/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65pt;margin-top:300.15pt;width:340.3pt;height:85.4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softHyphen/>
                        <w:softHyphen/>
                        <w:softHyphen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4130</wp:posOffset>
                </wp:positionH>
                <wp:positionV relativeFrom="paragraph">
                  <wp:posOffset>4993005</wp:posOffset>
                </wp:positionV>
                <wp:extent cx="2729230" cy="914400"/>
                <wp:effectExtent l="5080" t="298323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914400"/>
                        </a:xfrm>
                        <a:prstGeom prst="wedgeRoundRectCallout">
                          <a:avLst>
                            <a:gd name="adj1" fmla="val -43018"/>
                            <a:gd name="adj2" fmla="val -37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softHyphen/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9pt;margin-top:393.15pt;width:214.8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softHyphen/>
                        <w:softHyphen/>
                        <w:softHyphen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62700</wp:posOffset>
                </wp:positionH>
                <wp:positionV relativeFrom="paragraph">
                  <wp:posOffset>4993005</wp:posOffset>
                </wp:positionV>
                <wp:extent cx="3450590" cy="914400"/>
                <wp:effectExtent l="5080" t="295783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914400"/>
                        </a:xfrm>
                        <a:prstGeom prst="wedgeRoundRectCallout">
                          <a:avLst>
                            <a:gd name="adj1" fmla="val 40782"/>
                            <a:gd name="adj2" fmla="val -369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softHyphen/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1pt;margin-top:393.15pt;width:271.6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softHyphen/>
                        <w:softHyphen/>
                        <w:softHyphen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15"/>
      <w:type w:val="nextPage"/>
      <w:pgSz w:orient="landscape" w:w="16838" w:h="11906"/>
      <w:pgMar w:left="720" w:right="720" w:gutter="0" w:header="709" w:top="1797" w:footer="0" w:bottom="179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  <w:font w:name="Century Gothic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Ζ’ Δημοτικό Λεμεσού  ΚΒ’                                                  Δ’1-Δ΄2  Πέμπτη 2/4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Ζ’ Δημοτικό Λεμεσού  ΚΒ’                                                  Δ’1-Δ΄2  Πέμπτη 2/4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0:40:00Z</dcterms:created>
  <dc:creator>XP</dc:creator>
  <dc:description/>
  <cp:keywords/>
  <dc:language>en-US</dc:language>
  <cp:lastModifiedBy>user</cp:lastModifiedBy>
  <cp:lastPrinted>2016-03-02T07:27:00Z</cp:lastPrinted>
  <dcterms:modified xsi:type="dcterms:W3CDTF">2020-03-27T21:20:00Z</dcterms:modified>
  <cp:revision>8</cp:revision>
  <dc:subject/>
  <dc:title>Άνθρωποι και μηχανές-Ενότητα 9</dc:title>
</cp:coreProperties>
</file>