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55575</wp:posOffset>
            </wp:positionV>
            <wp:extent cx="188341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337185</wp:posOffset>
                </wp:positionV>
                <wp:extent cx="0" cy="27051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6.55pt" to="255.65pt,4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825</wp:posOffset>
                </wp:positionH>
                <wp:positionV relativeFrom="paragraph">
                  <wp:posOffset>607695</wp:posOffset>
                </wp:positionV>
                <wp:extent cx="26149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47.85pt" to="255.6pt,47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607695</wp:posOffset>
                </wp:positionV>
                <wp:extent cx="207391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47.85pt" to="418.9pt,4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607695</wp:posOffset>
                </wp:positionV>
                <wp:extent cx="0" cy="45085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47.85pt" to="49.7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607695</wp:posOffset>
                </wp:positionV>
                <wp:extent cx="0" cy="36068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7.85pt" to="418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24"/>
          <w:u w:val="single"/>
        </w:rPr>
        <w:t>Τα  είδη  των  ουσιαστικών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1102995</wp:posOffset>
                </wp:positionV>
                <wp:extent cx="0" cy="27051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86.85pt" to="418.95pt,108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1373505</wp:posOffset>
                </wp:positionV>
                <wp:extent cx="99187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08.15pt" to="383.4pt,108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815</wp:posOffset>
                </wp:positionH>
                <wp:positionV relativeFrom="paragraph">
                  <wp:posOffset>1373505</wp:posOffset>
                </wp:positionV>
                <wp:extent cx="117221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108.15pt" to="475.7pt,10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1373505</wp:posOffset>
                </wp:positionV>
                <wp:extent cx="0" cy="18034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08.15pt" to="305.35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2025</wp:posOffset>
                </wp:positionH>
                <wp:positionV relativeFrom="paragraph">
                  <wp:posOffset>1373505</wp:posOffset>
                </wp:positionV>
                <wp:extent cx="0" cy="360680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08.15pt" to="475.75pt,1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5.65pt;margin-top:57.85pt;width:124.7pt;height:37.3pt;mso-wrap-style:none;v-text-anchor:middle" type="_x0000_t136">
            <v:path textpathok="t"/>
            <v:textpath on="t" fitshape="t" string="ΚΥΡΙΑ" style="font-family:&quot;Segoe Print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358pt;margin-top:50.6pt;width:124.7pt;height:37.3pt;mso-wrap-style:none;v-text-anchor:middle" type="_x0000_t136">
            <v:path textpathok="t"/>
            <v:textpath on="t" fitshape="t" string="ΚΟΙΝΑ" style="font-family:&quot;Segoe Print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-19.05pt;margin-top:99.2pt;width:246.95pt;height:37.3pt;mso-wrap-style:none;v-text-anchor:middle" type="_x0000_t136">
            <v:path textpathok="t"/>
            <v:textpath on="t" fitshape="t" string="(γράφονται με Κεφαλαίο γράμμα)" style="font-family:&quot;Segoe Print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rFonts w:eastAsia="Microsoft Sans Serif" w:cs="Microsoft Sans Serif" w:ascii="Microsoft Sans Serif" w:hAnsi="Microsoft Sans Serif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 xml:space="preserve">βαφτιστικά   (Γιώργος, Μαρία)                                     συγκεκριμένα </w:t>
      </w:r>
      <w:r>
        <w:rPr>
          <w:rFonts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  <w:b/>
        </w:rPr>
        <w:t>αφηρημένα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</w:rPr>
        <w:t xml:space="preserve">εθνικά </w:t>
      </w:r>
      <w:r>
        <w:rPr>
          <w:rFonts w:cs="Microsoft Sans Serif" w:ascii="Microsoft Sans Serif" w:hAnsi="Microsoft Sans Serif"/>
          <w:sz w:val="32"/>
        </w:rPr>
        <w:t>( Έλληνας, Γάλλος</w:t>
      </w:r>
      <w:r>
        <w:rPr>
          <w:rFonts w:cs="Century Gothic" w:ascii="Century Gothic" w:hAnsi="Century Gothic"/>
          <w:sz w:val="24"/>
          <w:szCs w:val="24"/>
        </w:rPr>
        <w:t xml:space="preserve">)      </w:t>
      </w:r>
      <w:r>
        <w:rPr>
          <w:rFonts w:cs="Century Gothic" w:ascii="Century Gothic" w:hAnsi="Century Gothic"/>
          <w:sz w:val="18"/>
          <w:szCs w:val="24"/>
        </w:rPr>
        <w:t>(πρόσωπα, ζώα, πράγματα)(ενέργεια, κατάσταση, ιδιότητα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</w:t>
      </w:r>
      <w:r>
        <w:rPr>
          <w:rFonts w:cs="Microsoft Sans Serif" w:ascii="Microsoft Sans Serif" w:hAnsi="Microsoft Sans Serif"/>
        </w:rPr>
        <w:t xml:space="preserve">γεωγραφικοί όροι </w:t>
      </w:r>
      <w:r>
        <w:rPr>
          <w:rFonts w:cs="Microsoft Sans Serif" w:ascii="Microsoft Sans Serif" w:hAnsi="Microsoft Sans Serif"/>
          <w:sz w:val="32"/>
        </w:rPr>
        <w:t>(κράτη, νομοί, νησιά, λίμνες, ποτάμια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</w:t>
      </w:r>
      <w:r>
        <w:rPr>
          <w:rFonts w:cs="Microsoft Sans Serif" w:ascii="Microsoft Sans Serif" w:hAnsi="Microsoft Sans Serif"/>
        </w:rPr>
        <w:t>μήνες, ημέρες, γιορτές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</w:rPr>
        <w:t xml:space="preserve">έργα  τέχνης </w:t>
      </w:r>
      <w:r>
        <w:rPr>
          <w:rFonts w:cs="Microsoft Sans Serif" w:ascii="Microsoft Sans Serif" w:hAnsi="Microsoft Sans Serif"/>
          <w:sz w:val="32"/>
        </w:rPr>
        <w:t xml:space="preserve">(Παρθενώνας, Το  Κρυφό  Σχολειό)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</w:rPr>
        <w:t xml:space="preserve">τίτλοι βιβλίων, εφημερίδων … </w:t>
      </w:r>
      <w:r>
        <w:rPr>
          <w:rFonts w:cs="Microsoft Sans Serif" w:ascii="Microsoft Sans Serif" w:hAnsi="Microsoft Sans Serif"/>
          <w:sz w:val="32"/>
        </w:rPr>
        <w:t>( Νέα, Καινή  Διαθήκη, Οδύσσεια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ονόματα  αγίων </w:t>
      </w:r>
      <w:r>
        <w:rPr>
          <w:rFonts w:cs="Microsoft Sans Serif" w:ascii="Microsoft Sans Serif" w:hAnsi="Microsoft Sans Serif"/>
          <w:sz w:val="32"/>
        </w:rPr>
        <w:t>(Άγιος  Νικόλαος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</w:rPr>
        <w:t>τιμητικοί  τίτλοι</w:t>
      </w:r>
      <w:r>
        <w:rPr>
          <w:rFonts w:cs="Microsoft Sans Serif" w:ascii="Microsoft Sans Serif" w:hAnsi="Microsoft Sans Serif"/>
          <w:sz w:val="32"/>
        </w:rPr>
        <w:t>( Εξοχότατος, Σεβασμιότατος)</w:t>
      </w:r>
      <w:r>
        <w:rPr>
          <w:rFonts w:cs="Microsoft Sans Serif" w:ascii="Microsoft Sans Serif" w:hAnsi="Microsoft Sans Serif"/>
        </w:rPr>
        <w:t xml:space="preserve">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 </w:t>
      </w:r>
      <w:r>
        <w:rPr>
          <w:rFonts w:cs="Century Gothic" w:ascii="Century Gothic" w:hAnsi="Century Gothic"/>
          <w:b/>
          <w:sz w:val="24"/>
        </w:rPr>
        <w:t>*</w:t>
      </w:r>
      <w:r>
        <w:rPr>
          <w:rFonts w:cs="Century Gothic" w:ascii="Century Gothic" w:hAnsi="Century Gothic"/>
          <w:b/>
          <w:sz w:val="24"/>
          <w:u w:val="single"/>
        </w:rPr>
        <w:t>Από  τα  παρακάτω  ουσιαστικά  να  ξεχωρίσεις  τα  κύρια  και  να  τα  γράψεις  σωστά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αϊ-δημήτρης, χωριό, εκκλησία, όλυμπος, χριστούγεννα, χειμώνας, δεκέμβρης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κρήτη, ελένη, σάββατο,  άγιος  ανδρέας, γάλλος, αριστοφάνης, αγγλικό, απόκριες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  <w:u w:val="single"/>
        </w:rPr>
        <w:t>*Να  χωρίσεις  τα  παρακάτω  κοινά  ουσιαστικά  σε  συγκεκριμένα  και αφηρημένα: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βουνό, ήλιος, δύναμη, αίθουσα, θυμός, ψάλτης, ποτήρι, μελέτη, δάσκαλος, ευγένεια, ενθουσιασμός, μητέρα, ύπνος,  λουλούδι, ομορφιά , ειλικρίνεια, σπίτι , αδερφός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Συγκεκριμένα:………………………………………………..…………………………………………………………………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Αφηρημένα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</w:t>
      </w:r>
      <w:r>
        <w:rPr>
          <w:rFonts w:cs="Microsoft Sans Serif" w:ascii="Microsoft Sans Serif" w:hAnsi="Microsoft Sans Serif"/>
          <w:b/>
          <w:u w:val="single"/>
        </w:rPr>
        <w:t>Ο  αόριστος  της  παθητικής  φωνής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8055</wp:posOffset>
            </wp:positionH>
            <wp:positionV relativeFrom="paragraph">
              <wp:posOffset>73025</wp:posOffset>
            </wp:positionV>
            <wp:extent cx="1663700" cy="20212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4"/>
        </w:rPr>
        <w:t xml:space="preserve">Ο  αόριστος  της  παθητικής  φωνής  των  ρημάτων  σε  </w:t>
      </w:r>
      <w:r>
        <w:rPr>
          <w:rFonts w:cs="Century Gothic" w:ascii="Century Gothic" w:hAnsi="Century Gothic"/>
          <w:b/>
          <w:szCs w:val="24"/>
        </w:rPr>
        <w:t>-ω</w:t>
      </w:r>
      <w:r>
        <w:rPr>
          <w:rFonts w:cs="Century Gothic" w:ascii="Century Gothic" w:hAnsi="Century Gothic"/>
          <w:szCs w:val="24"/>
        </w:rPr>
        <w:t xml:space="preserve">  και  σε  </w:t>
      </w:r>
      <w:r>
        <w:rPr>
          <w:rFonts w:cs="Century Gothic" w:ascii="Century Gothic" w:hAnsi="Century Gothic"/>
          <w:b/>
          <w:szCs w:val="24"/>
        </w:rPr>
        <w:t>-ώ</w:t>
      </w:r>
      <w:r>
        <w:rPr>
          <w:rFonts w:cs="Century Gothic" w:ascii="Century Gothic" w:hAnsi="Century Gothic"/>
          <w:szCs w:val="24"/>
        </w:rPr>
        <w:t xml:space="preserve">  έχει  κατάληξη </w:t>
      </w:r>
      <w:r>
        <w:rPr>
          <w:rFonts w:cs="Century Gothic" w:ascii="Century Gothic" w:hAnsi="Century Gothic"/>
          <w:b/>
          <w:szCs w:val="24"/>
        </w:rPr>
        <w:t>-</w:t>
      </w:r>
      <w:r>
        <w:rPr>
          <w:rFonts w:cs="Century Gothic" w:ascii="Century Gothic" w:hAnsi="Century Gothic"/>
          <w:b/>
          <w:color w:val="FF0000"/>
          <w:szCs w:val="24"/>
          <w:highlight w:val="yellow"/>
        </w:rPr>
        <w:t>ηκα.</w:t>
      </w:r>
      <w:r>
        <w:rPr>
          <w:rFonts w:cs="Century Gothic" w:ascii="Century Gothic" w:hAnsi="Century Gothic"/>
          <w:b/>
          <w:szCs w:val="24"/>
        </w:rPr>
        <w:t xml:space="preserve">  π.χ.  </w:t>
      </w:r>
      <w:r>
        <w:rPr>
          <w:rFonts w:cs="Century Gothic" w:ascii="Century Gothic" w:hAnsi="Century Gothic"/>
          <w:szCs w:val="24"/>
        </w:rPr>
        <w:t>ντύνομαι- ντύθηκα</w:t>
      </w:r>
    </w:p>
    <w:p>
      <w:pPr>
        <w:pStyle w:val="Normal"/>
        <w:tabs>
          <w:tab w:val="clear" w:pos="720"/>
          <w:tab w:val="left" w:pos="9781" w:leader="none"/>
        </w:tabs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  <w:r>
        <w:rPr>
          <w:rFonts w:cs="Century Gothic" w:ascii="Century Gothic" w:hAnsi="Century Gothic"/>
          <w:szCs w:val="24"/>
        </w:rPr>
        <w:t>χτενίζομαι- χτενίστηκα</w:t>
      </w:r>
    </w:p>
    <w:p>
      <w:pPr>
        <w:pStyle w:val="Normal"/>
        <w:tabs>
          <w:tab w:val="clear" w:pos="720"/>
          <w:tab w:val="left" w:pos="9781" w:leader="none"/>
        </w:tabs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  <w:r>
        <w:rPr>
          <w:rFonts w:cs="Century Gothic" w:ascii="Century Gothic" w:hAnsi="Century Gothic"/>
          <w:szCs w:val="24"/>
        </w:rPr>
        <w:t>σηκώνομαι- σηκώθηκα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eastAsia="Century Gothic" w:cs="Century Gothic" w:ascii="Century Gothic" w:hAnsi="Century Gothic"/>
          <w:b/>
          <w:szCs w:val="24"/>
          <w:u w:val="single"/>
        </w:rPr>
        <w:t xml:space="preserve">  </w:t>
      </w:r>
      <w:r>
        <w:rPr>
          <w:rFonts w:cs="Century Gothic" w:ascii="Century Gothic" w:hAnsi="Century Gothic"/>
          <w:b/>
          <w:szCs w:val="24"/>
          <w:u w:val="single"/>
        </w:rPr>
        <w:t>*Συμβουλέψου  την  κλίση  του  ρήματος  ψήνομαι  στον  αόριστο  στη  σελ. 41  του Β’ τεύχους των Ελληνικών  και  κλίνε  τον</w:t>
      </w:r>
      <w:r>
        <w:rPr/>
        <w:t xml:space="preserve">  αόριστο  των  ρημάτων: δένομαι, δροσίζομαι.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477"/>
        <w:gridCol w:w="1288"/>
      </w:tblGrid>
      <w:tr>
        <w:trPr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  <w:szCs w:val="24"/>
              </w:rPr>
              <w:t>ΠΑΘΗΤΙΚΗ  ΦΩΝΗ</w:t>
            </w:r>
          </w:p>
        </w:tc>
      </w:tr>
      <w:tr>
        <w:trPr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  <w:szCs w:val="24"/>
              </w:rPr>
              <w:t>Α   Ο   Ρ   Ι   Σ   Τ   Ο   Σ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  <w:szCs w:val="24"/>
              </w:rPr>
              <w:t>ΟΡΙΣΤΙΚ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  <w:szCs w:val="24"/>
              </w:rPr>
              <w:t>ΥΠΟΤΑΚΤΙΚ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  <w:szCs w:val="24"/>
              </w:rPr>
              <w:t>ΠΡΟΣΤΑΚΤΙΚΗ</w:t>
            </w:r>
          </w:p>
        </w:tc>
      </w:tr>
      <w:tr>
        <w:trPr>
          <w:trHeight w:val="233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έθηκ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ροσίστηκ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u w:val="single"/>
        </w:rPr>
        <w:t>*Να  σχηματίσεις  τον  ενεργητικό  και  παθητικό  αόριστο  των  ρημάτων  στο  σω</w:t>
      </w:r>
      <w:r>
        <w:rPr/>
        <w:t>στό  πρόσωπο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5F497A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5F497A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5F497A"/>
                <w:sz w:val="24"/>
              </w:rPr>
              <w:t>ΕΝΕΣΤΩΤ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5F497A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5F497A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5F497A"/>
                <w:sz w:val="24"/>
              </w:rPr>
              <w:t>ΑΟΡΙΣΤΟΣ  ( ενεργητική φ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5F497A"/>
                <w:sz w:val="24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24"/>
              </w:rPr>
              <w:t>ΑΟΡΙΣΤΟΣ( παθητική φ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</w:t>
            </w:r>
            <w:r>
              <w:rPr>
                <w:rFonts w:cs="Microsoft Sans Serif" w:ascii="Microsoft Sans Serif" w:hAnsi="Microsoft Sans Serif"/>
              </w:rPr>
              <w:t>ρωτώ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</w:t>
            </w:r>
            <w:r>
              <w:rPr>
                <w:rFonts w:cs="Microsoft Sans Serif" w:ascii="Microsoft Sans Serif" w:hAnsi="Microsoft Sans Serif"/>
              </w:rPr>
              <w:t>ακούμε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</w:t>
            </w:r>
            <w:r>
              <w:rPr>
                <w:rFonts w:cs="Microsoft Sans Serif" w:ascii="Microsoft Sans Serif" w:hAnsi="Microsoft Sans Serif"/>
              </w:rPr>
              <w:t>σηκώνεις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</w:t>
            </w:r>
            <w:r>
              <w:rPr>
                <w:rFonts w:cs="Microsoft Sans Serif" w:ascii="Microsoft Sans Serif" w:hAnsi="Microsoft Sans Serif"/>
              </w:rPr>
              <w:t>χάνετε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</w:t>
            </w:r>
            <w:r>
              <w:rPr>
                <w:rFonts w:cs="Microsoft Sans Serif" w:ascii="Microsoft Sans Serif" w:hAnsi="Microsoft Sans Serif"/>
              </w:rPr>
              <w:t>ντύνουν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</w:t>
            </w:r>
            <w:r>
              <w:rPr>
                <w:rFonts w:cs="Microsoft Sans Serif" w:ascii="Microsoft Sans Serif" w:hAnsi="Microsoft Sans Serif"/>
              </w:rPr>
              <w:t>δροσίζει</w:t>
            </w:r>
          </w:p>
          <w:p>
            <w:pPr>
              <w:pStyle w:val="Normal"/>
              <w:spacing w:lineRule="auto" w:line="240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</w:t>
            </w:r>
            <w:r>
              <w:rPr>
                <w:rFonts w:cs="Microsoft Sans Serif" w:ascii="Microsoft Sans Serif" w:hAnsi="Microsoft Sans Serif"/>
              </w:rPr>
              <w:t>αυξάν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</w:t>
            </w:r>
            <w:r>
              <w:rPr>
                <w:rFonts w:cs="Microsoft Sans Serif" w:ascii="Microsoft Sans Serif" w:hAnsi="Microsoft Sans Serif"/>
              </w:rPr>
              <w:t>ρώτησ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</w:rPr>
              <w:t>ρωτήθηκα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45085</wp:posOffset>
                </wp:positionV>
                <wp:extent cx="2084070" cy="233934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339280"/>
                        </a:xfrm>
                        <a:custGeom>
                          <a:avLst/>
                          <a:gdLst>
                            <a:gd name="textAreaLeft" fmla="*/ 57600 w 1181520"/>
                            <a:gd name="textAreaRight" fmla="*/ 1123920 w 1181520"/>
                            <a:gd name="textAreaTop" fmla="*/ 57600 h 1326240"/>
                            <a:gd name="textAreaBottom" fmla="*/ 126864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4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45"/>
                              </a:lnTo>
                              <a:arcTo wR="3600" hR="3600" stAng="10800000" swAng="-5400000"/>
                              <a:lnTo>
                                <a:pt x="18000" y="24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9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Τα    υποκοριστ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9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Τα  ουσιαστικά  που  παράγονται  από  άλλα  ουσιαστικά  με  τις  καταλήξ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9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-άκι, -άκης, -άκος, -ίτσα, -ούδα, -ούδι, -ούλα, -ούλης, - ούλι, --αράκι, -ουδάκι, -ίδιο, -ίσ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9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και  φανερώνουν  κάτι  μικρό ή  το  παρουσιάζουν  με  τρόπο  στοργικό  και  τρυφερό, λέγοντα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Calibri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Calibri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υποκοριστικ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55pt;margin-top:3.55pt;width:164.05pt;height:1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9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Τα    υποκοριστικ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9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Τα  ουσιαστικά  που  παράγονται  από  άλλα  ουσιαστικά  με  τις  καταλήξει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9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-άκι, -άκης, -άκος, -ίτσα, -ούδα, -ούδι, -ούλα, -ούλης, - ούλι, --αράκι, -ουδάκι, -ίδιο, -ίσκ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9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και  φανερώνουν  κάτι  μικρό ή  το  παρουσιάζουν  με  τρόπο  στοργικό  και  τρυφερό, λέγονται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Calibri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Calibri" w:ascii="Microsoft Sans Serif" w:hAnsi="Microsoft Sans Serif" w:cs="Microsoft Sans Serif"/>
                          <w:color w:val="auto"/>
                          <w:lang w:val="el-GR" w:bidi="ar-SA"/>
                        </w:rPr>
                        <w:t>υποκοριστικά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34920" dashstyle="dashdot" joinstyle="miter" endcap="flat"/>
                <w10:wrap type="none"/>
              </v:roundrect>
            </w:pict>
          </mc:Fallback>
        </mc:AlternateContent>
      </w:r>
      <w:r>
        <w:rPr>
          <w:rFonts w:cs="Microsoft Sans Serif" w:ascii="Microsoft Sans Serif" w:hAnsi="Microsoft Sans Serif"/>
        </w:rPr>
        <w:t xml:space="preserve">αστέρι 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 xml:space="preserve">_________________             ζάχαρη 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κοιλιά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_             πατάτα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 xml:space="preserve"> 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κουτάλι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            μύτη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 xml:space="preserve"> 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σκύλος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            καρέκλα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κλωστή 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            αυγό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γάτα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__            κρυφτό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ελιά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__              λαγός</w:t>
      </w:r>
      <w:r>
        <w:rPr>
          <w:rFonts w:eastAsia="Monotype Sorts;Symbol" w:cs="Monotype Sorts;Symbol" w:ascii="Monotype Sorts;Symbol" w:hAnsi="Monotype Sorts;Symbol"/>
        </w:rPr>
        <w:t></w:t>
      </w:r>
      <w:r>
        <w:rPr>
          <w:rFonts w:cs="Microsoft Sans Serif" w:ascii="Microsoft Sans Serif" w:hAnsi="Microsoft Sans Serif"/>
        </w:rPr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entury Gothic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Ζ’ Δημοτικό Λεμεσού ΚΒ’                                        Δ’1-Δ’2</w:t>
    </w:r>
    <w:r>
      <w:rPr>
        <w:b/>
        <w:lang w:val="el-GR"/>
      </w:rPr>
      <w:t xml:space="preserve">, ΠΑΡΑΣΚΕΥΗ </w:t>
    </w:r>
    <w:r>
      <w:rPr>
        <w:b/>
      </w:rPr>
      <w:t xml:space="preserve">  </w:t>
    </w:r>
    <w:r>
      <w:rPr>
        <w:b/>
        <w:lang w:val="el-GR"/>
      </w:rPr>
      <w:t xml:space="preserve">3 ΑΠΡΙΛΙΟΥ </w:t>
    </w:r>
    <w:r>
      <w:rPr>
        <w:b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2:00Z</dcterms:created>
  <dc:creator>GIANNHS</dc:creator>
  <dc:description/>
  <cp:keywords/>
  <dc:language>en-US</dc:language>
  <cp:lastModifiedBy>user</cp:lastModifiedBy>
  <cp:lastPrinted>2009-12-06T10:11:00Z</cp:lastPrinted>
  <dcterms:modified xsi:type="dcterms:W3CDTF">2020-03-28T18:16:00Z</dcterms:modified>
  <cp:revision>13</cp:revision>
  <dc:subject/>
  <dc:title>Επανάληψη Γλώσσα – 7η Ενότητα «Η ελιά»</dc:title>
</cp:coreProperties>
</file>