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7.75pt;margin-top:9pt;width:238.45pt;height:48pt;mso-wrap-style:none;v-text-anchor:middle" type="_x0000_t136">
            <v:path textpathok="t"/>
            <v:textpath on="t" fitshape="t" string="Ώρα-χρόνος" style="font-family:&quot;Comic Sans MS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Προσπάθησε να βρεις τι ώρα πήγε σπίτι ο κ. Γιώργος, αφού βάλεις πρώτα τους δείκτες στα ρολόγια από κάτω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7690</wp:posOffset>
                </wp:positionV>
                <wp:extent cx="6240780" cy="3495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240"/>
                              <w:gridCol w:w="324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Ο κ. Γιώργος πήγε στο γυμναστήριο η ώρα 4:30 το απόγευμα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Έφυγε μετά από 50 λεπτά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Αμέσως μετά πήγε σε ένα συνέδριο το οποίο κράτησε 1ώρα και 20 λεπτά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Χρειάστηκε 15 λεπτά για να πάει ένα φίλο του στο σπίτι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Κάθισε στον φίλο του για 40 λεπτά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  <w:t>Τι ώρα επέστρεψε σπίτι ο κ. Γιώργος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975" cy="117348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5514" t="11762" r="6346" b="197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975" cy="1173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75.25pt;mso-wrap-distance-left:9pt;mso-wrap-distance-right:9pt;mso-wrap-distance-top:0pt;mso-wrap-distance-bottom:0pt;margin-top:44.7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240"/>
                        <w:gridCol w:w="324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Ο κ. Γιώργος πήγε στο γυμναστήριο η ώρα 4:30 το απόγευμα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Έφυγε μετά από 50 λεπτά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Αμέσως μετά πήγε σε ένα συνέδριο το οποίο κράτησε 1ώρα και 20 λεπτά.</w:t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Χρειάστηκε 15 λεπτά για να πάει ένα φίλο του στο σπίτι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Κάθισε στον φίλο του για 40 λεπτά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  <w:t>Τι ώρα επέστρεψε σπίτι ο κ. Γιώργος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 Unicode" w:hAnsi="Lucida Sans Unicode" w:cs="Lucida Sans Unicod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734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5514" t="11762" r="6346" b="197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Προσπάθησε τώρα, χωρίς να χρησιμοποιήσεις τα ρολόγια να βρεις τι ώρα κοιμήθηκε ο Αντρέας:</w:t>
      </w:r>
    </w:p>
    <w:p>
      <w:pPr>
        <w:pStyle w:val="Normal"/>
        <w:ind w:left="36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« Ξύπνησε στις 6:30 το πρωί.  Αφού ντύθηκε και προγευμάτισε, πήγε στο σχολείο στις 7:20.  Έμεινε στο σχολείο για 6 ώρες.  Ήρθε στο σπίτι, έφαγε, έκανε μπάνιο και διάβασε.  Όλα αυτά τα έκανε σε 4 ½ ώρες.  Έπαιξε με τους φίλους του στο γήπεδο για 45 λεπτά.  Παρακολούθησε τηλεόραση για 1 ώρα.  Πήγε για ύπνο 1 ώρα και 15 λεπτά αργότερα, αφού πρώτα πήρε το δείπνο του και κουβέντιασε λίγο με τους γονείς του.» 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95885</wp:posOffset>
                </wp:positionV>
                <wp:extent cx="6315710" cy="786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Χώρος για υπολογισμού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Τελική ώρ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7.55pt;width:497.2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Χώρος για υπολογισμού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Τελική ώρ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8765</wp:posOffset>
                </wp:positionH>
                <wp:positionV relativeFrom="paragraph">
                  <wp:posOffset>189865</wp:posOffset>
                </wp:positionV>
                <wp:extent cx="1062990" cy="393065"/>
                <wp:effectExtent l="5080" t="5715" r="3111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1.95pt;margin-top:14.95pt;width:83.65pt;height: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Λύσε τα πιο κάτω προβλήματα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Ένα αυτοκίνητο πήγε στον χώρο στάθμευσης στις 11:20.  Έμεινε εκεί για τρία τέταρτα.  Τι ώρα έφυγε από τον χώρο στάθμευσης;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Απάντηση:</w:t>
      </w:r>
      <w:r>
        <w:rPr>
          <w:rFonts w:cs="Lucida Sans Unicode" w:ascii="Lucida Sans Unicode" w:hAnsi="Lucida Sans Unicode"/>
          <w:sz w:val="22"/>
          <w:szCs w:val="22"/>
        </w:rPr>
        <w:t xml:space="preserve">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 Δημήτρης θέλει να βιντεογραφήσει: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α.</w:t>
      </w:r>
      <w:r>
        <w:rPr>
          <w:rFonts w:cs="Lucida Sans Unicode" w:ascii="Lucida Sans Unicode" w:hAnsi="Lucida Sans Unicode"/>
          <w:sz w:val="22"/>
          <w:szCs w:val="22"/>
        </w:rPr>
        <w:t xml:space="preserve"> Το πρόγραμμα «Κινούμενα σχέδια» που αρχίζει στις έξι και διαρκεί δεκαπέντε λεπτά.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β.</w:t>
      </w:r>
      <w:r>
        <w:rPr>
          <w:rFonts w:cs="Lucida Sans Unicode" w:ascii="Lucida Sans Unicode" w:hAnsi="Lucida Sans Unicode"/>
          <w:sz w:val="22"/>
          <w:szCs w:val="22"/>
        </w:rPr>
        <w:t xml:space="preserve"> Το τηλεπαιχνίδι «Θησαυροφυλάκιο» που αρχίζει στις επτά και τέταρτο και διαρκεί μισή ώρα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b/>
          <w:sz w:val="22"/>
          <w:szCs w:val="22"/>
        </w:rPr>
        <w:t>γ.</w:t>
      </w:r>
      <w:r>
        <w:rPr>
          <w:rFonts w:cs="Lucida Sans Unicode" w:ascii="Lucida Sans Unicode" w:hAnsi="Lucida Sans Unicode"/>
          <w:sz w:val="22"/>
          <w:szCs w:val="22"/>
        </w:rPr>
        <w:t xml:space="preserve"> Την τηλεταινία που αρχίζει στις εννιά και πέντε και διαρκεί μία ώρα και 25 λεπτά.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Βρες για ποιες ώρες πρέπει να ρυθμίσει το βίντεο, ώστε </w:t>
      </w:r>
      <w:r>
        <w:rPr>
          <w:rFonts w:cs="Lucida Sans Unicode" w:ascii="Lucida Sans Unicode" w:hAnsi="Lucida Sans Unicode"/>
          <w:b/>
          <w:sz w:val="22"/>
          <w:szCs w:val="22"/>
        </w:rPr>
        <w:t>να ξεκινά η βιντεογράφηση την ώρα που αρχίζει κάθε πρόγραμμα και να σταματά την ώρα που τελειώνει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Απαντήσεις: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</w:t>
      </w:r>
      <w:r>
        <w:rPr>
          <w:rFonts w:cs="Lucida Sans Unicode" w:ascii="Lucida Sans Unicode" w:hAnsi="Lucida Sans Unicode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Η οικογένεια του κ. Μιχάλη συμφώνησε να βρίσκεται στο σπίτι στις επτά παρά τέταρτο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 πατέρας βρίσκεται στη δουλειά.  Χρειάζεται 30 λεπτά για να πάει σπίτ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Η Μαρία βρίσκεται στο μάθημα πιάνου.  Θέλει 15 λεπτά για να πάει σπίτι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Ο Κώστα παίζει ποδόσφαιρο στο γήπεδο.  Χρειάζεται 20 λεπτά για να πάει στο σπίτι.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Πόση ώρα πριν</w:t>
      </w:r>
      <w:r>
        <w:rPr>
          <w:rFonts w:cs="Lucida Sans Unicode" w:ascii="Lucida Sans Unicode" w:hAnsi="Lucida Sans Unicode"/>
          <w:sz w:val="22"/>
          <w:szCs w:val="22"/>
        </w:rPr>
        <w:t xml:space="preserve"> πρέπει να ξεκινήσει ο καθένας από το μέρος που βρίσκεται για να φτάσει στο σπίτι στις επτά παρά τέταρτο;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0</wp:posOffset>
                </wp:positionH>
                <wp:positionV relativeFrom="paragraph">
                  <wp:posOffset>46990</wp:posOffset>
                </wp:positionV>
                <wp:extent cx="1062990" cy="393065"/>
                <wp:effectExtent l="5080" t="5715" r="311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pt;margin-top:3.7pt;width:83.65pt;height: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46990</wp:posOffset>
                </wp:positionV>
                <wp:extent cx="1062990" cy="393065"/>
                <wp:effectExtent l="5080" t="5715" r="3111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3.7pt;width:83.65pt;height: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120</wp:posOffset>
                </wp:positionH>
                <wp:positionV relativeFrom="paragraph">
                  <wp:posOffset>46990</wp:posOffset>
                </wp:positionV>
                <wp:extent cx="1062990" cy="393065"/>
                <wp:effectExtent l="5080" t="5715" r="311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pt;margin-top:3.7pt;width:83.65pt;height:30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Sans Unicode" w:ascii="Lucida Sans Unicode" w:hAnsi="Lucida Sans Unicode"/>
          <w:sz w:val="22"/>
          <w:szCs w:val="22"/>
        </w:rPr>
        <w:t>Μαρία:                             Κώστας:</w:t>
        <w:tab/>
        <w:tab/>
        <w:tab/>
        <w:t xml:space="preserve">    Πατέρας: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Lucida Sans Unicode" w:hAnsi="Lucida Sans Unicode" w:cs="Lucida Sans Unicode"/>
          <w:b/>
          <w:b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Βάλε στη σωστή θέση τον ωροδείκτη (μικρός δείκτης) και τον λεπτοδείκτη, για να δείξεις την ώρα που αναγράφεται πάνω από το κάθε ρολόι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</w:t>
      </w:r>
      <w:r>
        <w:rPr>
          <w:rFonts w:cs="Lucida Sans Unicode" w:ascii="Lucida Sans Unicode" w:hAnsi="Lucida Sans Unicode"/>
          <w:sz w:val="22"/>
          <w:szCs w:val="22"/>
        </w:rPr>
        <w:t>7: 40</w:t>
        <w:tab/>
        <w:tab/>
        <w:tab/>
        <w:t xml:space="preserve">      12:40</w:t>
        <w:tab/>
        <w:tab/>
        <w:tab/>
        <w:tab/>
        <w:t xml:space="preserve">    9:55</w:t>
      </w:r>
    </w:p>
    <w:p>
      <w:pPr>
        <w:pStyle w:val="Normal"/>
        <w:rPr>
          <w:rFonts w:ascii="Lucida Sans Unicode" w:hAnsi="Lucida Sans Unicode" w:cs="Lucida Sans Unicode"/>
          <w:i/>
          <w:i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695450" cy="1714500"/>
            <wp:effectExtent l="0" t="0" r="0" b="0"/>
            <wp:wrapTight wrapText="bothSides">
              <wp:wrapPolygon edited="0">
                <wp:start x="-121" y="0"/>
                <wp:lineTo x="-121" y="21486"/>
                <wp:lineTo x="21600" y="21486"/>
                <wp:lineTo x="21600" y="0"/>
                <wp:lineTo x="-12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33985</wp:posOffset>
            </wp:positionV>
            <wp:extent cx="1695450" cy="1714500"/>
            <wp:effectExtent l="0" t="0" r="0" b="0"/>
            <wp:wrapTight wrapText="bothSides">
              <wp:wrapPolygon edited="0">
                <wp:start x="-121" y="0"/>
                <wp:lineTo x="-121" y="21486"/>
                <wp:lineTo x="21600" y="21486"/>
                <wp:lineTo x="21600" y="0"/>
                <wp:lineTo x="-121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3985</wp:posOffset>
            </wp:positionV>
            <wp:extent cx="1695450" cy="1714500"/>
            <wp:effectExtent l="0" t="0" r="0" b="0"/>
            <wp:wrapTight wrapText="bothSides">
              <wp:wrapPolygon edited="0">
                <wp:start x="-121" y="0"/>
                <wp:lineTo x="-121" y="21486"/>
                <wp:lineTo x="21600" y="21486"/>
                <wp:lineTo x="21600" y="0"/>
                <wp:lineTo x="-12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126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3425</wp:posOffset>
            </wp:positionH>
            <wp:positionV relativeFrom="paragraph">
              <wp:posOffset>7620</wp:posOffset>
            </wp:positionV>
            <wp:extent cx="1323975" cy="117348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514" t="11762" r="6346" b="1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1690</wp:posOffset>
            </wp:positionH>
            <wp:positionV relativeFrom="paragraph">
              <wp:posOffset>7620</wp:posOffset>
            </wp:positionV>
            <wp:extent cx="1323975" cy="11734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514" t="11762" r="6346" b="1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</w:t>
      </w:r>
      <w:r>
        <w:rPr>
          <w:rFonts w:cs="Lucida Sans Unicode" w:ascii="Lucida Sans Unicode" w:hAnsi="Lucida Sans Unicode"/>
          <w:sz w:val="22"/>
          <w:szCs w:val="22"/>
        </w:rPr>
        <w:t>5: 45</w:t>
        <w:tab/>
        <w:tab/>
        <w:tab/>
        <w:t xml:space="preserve">                 2: 20</w:t>
        <w:tab/>
        <w:tab/>
        <w:tab/>
        <w:tab/>
        <w:t xml:space="preserve">   </w:t>
      </w:r>
    </w:p>
    <w:sectPr>
      <w:headerReference w:type="default" r:id="rId20"/>
      <w:type w:val="nextPage"/>
      <w:pgSz w:w="11906" w:h="16838"/>
      <w:pgMar w:left="720" w:right="566" w:gutter="0" w:header="708" w:top="764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8"/>
      </w:rPr>
      <w:t>Ζ’ Δημοτικό Λεμεσού</w:t>
      <w:tab/>
      <w:t xml:space="preserve">     ΚΒ’                                   Δ΄1, Δ΄2  ΤΡΙΤΗ 31 ΜΑΡΤΙΟΥ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340" w:hanging="360"/>
      </w:pPr>
      <w:rPr>
        <w:rFonts w:ascii="Lucida Sans Unicode" w:hAnsi="Lucida Sans Unicode" w:cs="Lucida Sans Unicod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Times New Roman"/>
      <w:i w:val="false"/>
    </w:rPr>
  </w:style>
  <w:style w:type="character" w:styleId="WW8Num1z2">
    <w:name w:val="WW8Num1z2"/>
    <w:qFormat/>
    <w:rPr>
      <w:rFonts w:ascii="Lucida Sans Unicode" w:hAnsi="Lucida Sans Unicode" w:eastAsia="Times New Roman" w:cs="Lucida Sans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0:00Z</dcterms:created>
  <dc:creator>Φλώρια</dc:creator>
  <dc:description/>
  <cp:keywords/>
  <dc:language>en-US</dc:language>
  <cp:lastModifiedBy>user</cp:lastModifiedBy>
  <cp:lastPrinted>2003-11-04T18:24:00Z</cp:lastPrinted>
  <dcterms:modified xsi:type="dcterms:W3CDTF">2020-03-29T11:00:00Z</dcterms:modified>
  <cp:revision>4</cp:revision>
  <dc:subject/>
  <dc:title/>
</cp:coreProperties>
</file>