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365125</wp:posOffset>
                </wp:positionV>
                <wp:extent cx="5984240" cy="1177925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1333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98.75pt;mso-wrap-distance-left:9.05pt;mso-wrap-distance-right:9.05pt;mso-wrap-distance-top:0pt;mso-wrap-distance-bottom:0pt;margin-top:-34.75pt;mso-position-vertical-relative:text;margin-left:-37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4375" cy="1333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-355600</wp:posOffset>
                </wp:positionV>
                <wp:extent cx="5010150" cy="1095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Στο κρυπτόλεξο βρίσκονται κρυμμένα 12 αντικείμενα ή πρόσωπα που συνάντησαν τα παιδιά στον δρόμο για το σχολείο.  Οι λέξεις βρίσκονται κρυμμένες οριζόντια ή κάθετα. Βρες όσες περισσότερες μπορείς. Καλή διασκέδαση και καλή επιτυχία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6.25pt;mso-wrap-distance-left:9.05pt;mso-wrap-distance-right:9.05pt;mso-wrap-distance-top:0pt;mso-wrap-distance-bottom:0pt;margin-top:-28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Στο κρυπτόλεξο βρίσκονται κρυμμένα 12 αντικείμενα ή πρόσωπα που συνάντησαν τα παιδιά στον δρόμο για το σχολείο.  Οι λέξεις βρίσκονται κρυμμένες οριζόντια ή κάθετα. Βρες όσες περισσότερες μπορείς. Καλή διασκέδαση και καλή επιτυχία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5225415" cy="4125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600"/>
                              <w:gridCol w:w="592"/>
                              <w:gridCol w:w="592"/>
                              <w:gridCol w:w="690"/>
                              <w:gridCol w:w="641"/>
                              <w:gridCol w:w="553"/>
                              <w:gridCol w:w="592"/>
                              <w:gridCol w:w="592"/>
                              <w:gridCol w:w="534"/>
                              <w:gridCol w:w="592"/>
                              <w:gridCol w:w="592"/>
                              <w:gridCol w:w="55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Segoe Script" w:hAnsi="Segoe Script" w:cs="Segoe Script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</w:rPr>
                                    <w:t>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324.85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600"/>
                        <w:gridCol w:w="592"/>
                        <w:gridCol w:w="592"/>
                        <w:gridCol w:w="690"/>
                        <w:gridCol w:w="641"/>
                        <w:gridCol w:w="553"/>
                        <w:gridCol w:w="592"/>
                        <w:gridCol w:w="592"/>
                        <w:gridCol w:w="534"/>
                        <w:gridCol w:w="592"/>
                        <w:gridCol w:w="592"/>
                        <w:gridCol w:w="55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</w:rPr>
                              <w:t>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Είσαστε φοβεροί/-ές στα κρυπτόλεξα! Διαλέξτε 5 λέξεις από αυτές που βρήκατε και φτιάξτε δικές σας προτασούλες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-377825</wp:posOffset>
                </wp:positionV>
                <wp:extent cx="5984240" cy="117792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1333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98.75pt;mso-wrap-distance-left:9.05pt;mso-wrap-distance-right:9.05pt;mso-wrap-distance-top:0pt;mso-wrap-distance-bottom:0pt;margin-top:-35.75pt;mso-position-vertical-relative:text;margin-left:-4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4375" cy="1333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713105</wp:posOffset>
                </wp:positionV>
                <wp:extent cx="5010150" cy="1095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Η Ραλλού σε ρόλο τροχονόμου προσπαθεί να θυμηθεί τις λεξούλες που έμαθε στην ενότητα 5 του Α΄ Τεύχους Βιβλίου Ελληνικών σελ:87. Προσπάθησε να φτιάξεις το δικό σου κρυπτόλεξο με όσες πιο πολλές λέξεις μπορεί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6.25pt;mso-wrap-distance-left:9.05pt;mso-wrap-distance-right:9.05pt;mso-wrap-distance-top:0pt;mso-wrap-distance-bottom:0pt;margin-top:-56.1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Η Ραλλού σε ρόλο τροχονόμου προσπαθεί να θυμηθεί τις λεξούλες που έμαθε στην ενότητα 5 του Α΄ Τεύχους Βιβλίου Ελληνικών σελ:87. Προσπάθησε να φτιάξεις το δικό σου κρυπτόλεξο με όσες πιο πολλές λέξεις μπορεί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1340</wp:posOffset>
            </wp:positionH>
            <wp:positionV relativeFrom="paragraph">
              <wp:posOffset>6551930</wp:posOffset>
            </wp:positionV>
            <wp:extent cx="738505" cy="1537970"/>
            <wp:effectExtent l="0" t="0" r="0" b="0"/>
            <wp:wrapTight wrapText="bothSides">
              <wp:wrapPolygon edited="0">
                <wp:start x="12906" y="102"/>
                <wp:lineTo x="10463" y="954"/>
                <wp:lineTo x="9124" y="1593"/>
                <wp:lineTo x="4892" y="4039"/>
                <wp:lineTo x="4892" y="4677"/>
                <wp:lineTo x="5341" y="5212"/>
                <wp:lineTo x="3560" y="6911"/>
                <wp:lineTo x="2669" y="7230"/>
                <wp:lineTo x="1329" y="8189"/>
                <wp:lineTo x="888" y="10318"/>
                <wp:lineTo x="-2" y="13083"/>
                <wp:lineTo x="659" y="15424"/>
                <wp:lineTo x="3110" y="17127"/>
                <wp:lineTo x="3331" y="21066"/>
                <wp:lineTo x="6002" y="21489"/>
                <wp:lineTo x="10014" y="21489"/>
                <wp:lineTo x="12465" y="21489"/>
                <wp:lineTo x="12685" y="21489"/>
                <wp:lineTo x="14466" y="20638"/>
                <wp:lineTo x="14466" y="20534"/>
                <wp:lineTo x="13576" y="19256"/>
                <wp:lineTo x="13796" y="15424"/>
                <wp:lineTo x="14695" y="12021"/>
                <wp:lineTo x="16476" y="10530"/>
                <wp:lineTo x="16476" y="10318"/>
                <wp:lineTo x="18028" y="8617"/>
                <wp:lineTo x="16918" y="6911"/>
                <wp:lineTo x="20259" y="5212"/>
                <wp:lineTo x="21600" y="4039"/>
                <wp:lineTo x="21600" y="2124"/>
                <wp:lineTo x="21370" y="1485"/>
                <wp:lineTo x="18258" y="102"/>
                <wp:lineTo x="17366" y="102"/>
                <wp:lineTo x="12906" y="10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6781800</wp:posOffset>
                </wp:positionV>
                <wp:extent cx="2929255" cy="983615"/>
                <wp:effectExtent l="76009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983520"/>
                        </a:xfrm>
                        <a:prstGeom prst="wedgeRoundRectCallout">
                          <a:avLst>
                            <a:gd name="adj1" fmla="val -74930"/>
                            <a:gd name="adj2" fmla="val -3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TO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el-GR"/>
                              </w:rPr>
                              <w:t xml:space="preserve">!!!! Παιδιά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l-GR"/>
                              </w:rPr>
                              <w:t>μην ξεχάσετε να χρωματίσετε τις λέξεις που κρύψατ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8pt;margin-top:534pt;width:230.6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TO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el-GR"/>
                        </w:rPr>
                        <w:t xml:space="preserve">!!!! Παιδιά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l-GR"/>
                        </w:rPr>
                        <w:t>μην ξεχάσετε να χρωματίσετε τις λέξεις που κρύψατ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133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egoe Script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973" w:leader="none"/>
      </w:tabs>
      <w:rPr>
        <w:rFonts w:ascii="Cambria" w:hAnsi="Cambria" w:cs="Cambria"/>
      </w:rPr>
    </w:pPr>
    <w:r>
      <w:rPr>
        <w:rFonts w:cs="Cambria" w:ascii="Cambria" w:hAnsi="Cambria"/>
        <w:lang w:val="el-GR"/>
      </w:rPr>
      <w:t>Ζ’ ΔΗΜΟΤΙΚΟ ΛΕΜΕΣΟΥ ΚΒ’                                                                  Δ΄ΤΑΞΗ, ΔΕΥΤΕΡΑ, 27-04-2020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Garamond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Garamond" w:hAnsi="Garamond" w:eastAsia="Times New Roman" w:cs="Garamon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0:00Z</dcterms:created>
  <dc:creator>Corporate Edition</dc:creator>
  <dc:description/>
  <cp:keywords/>
  <dc:language>en-US</dc:language>
  <cp:lastModifiedBy>user</cp:lastModifiedBy>
  <cp:lastPrinted>2008-01-23T21:40:00Z</cp:lastPrinted>
  <dcterms:modified xsi:type="dcterms:W3CDTF">2020-04-25T15:31:00Z</dcterms:modified>
  <cp:revision>9</cp:revision>
  <dc:subject/>
  <dc:title/>
</cp:coreProperties>
</file>