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9700</wp:posOffset>
                </wp:positionV>
                <wp:extent cx="2666365" cy="1584325"/>
                <wp:effectExtent l="18415" t="18415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15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alibri" w:cs="Comic Sans MS"/>
                                <w:color w:val="1F497D"/>
                                <w:lang w:val="el-GR" w:bidi="ar-SA"/>
                              </w:rPr>
                              <w:t>Πολλαπλασιασμό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alibri" w:cs="Comic Sans MS"/>
                                <w:color w:val="1F497D"/>
                                <w:lang w:val="el-GR" w:bidi="ar-SA"/>
                              </w:rPr>
                              <w:t xml:space="preserve"> κα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alibri" w:cs="Comic Sans MS"/>
                                <w:color w:val="1F497D"/>
                                <w:lang w:val="el-GR" w:bidi="ar-SA"/>
                              </w:rPr>
                              <w:t xml:space="preserve"> διαίρεσ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1pt;width:209.9pt;height:1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alibri" w:cs="Comic Sans MS"/>
                          <w:color w:val="1F497D"/>
                          <w:lang w:val="el-GR" w:bidi="ar-SA"/>
                        </w:rPr>
                        <w:t>Πολλαπλασιασμό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alibri" w:cs="Comic Sans MS"/>
                          <w:color w:val="1F497D"/>
                          <w:lang w:val="el-GR" w:bidi="ar-SA"/>
                        </w:rPr>
                        <w:t xml:space="preserve"> κα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alibri" w:cs="Comic Sans MS"/>
                          <w:color w:val="1F497D"/>
                          <w:lang w:val="el-GR" w:bidi="ar-SA"/>
                        </w:rPr>
                        <w:t xml:space="preserve"> διαίρεση</w:t>
                      </w:r>
                    </w:p>
                  </w:txbxContent>
                </v:textbox>
                <v:fill o:detectmouseclick="t" type="solid" color2="black"/>
                <v:stroke color="#e36c0a" weight="3492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2525</wp:posOffset>
            </wp:positionH>
            <wp:positionV relativeFrom="paragraph">
              <wp:posOffset>19685</wp:posOffset>
            </wp:positionV>
            <wp:extent cx="2850515" cy="188214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4990</wp:posOffset>
            </wp:positionH>
            <wp:positionV relativeFrom="paragraph">
              <wp:posOffset>205105</wp:posOffset>
            </wp:positionV>
            <wp:extent cx="1762760" cy="1534795"/>
            <wp:effectExtent l="0" t="0" r="0" b="0"/>
            <wp:wrapNone/>
            <wp:docPr id="3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144145</wp:posOffset>
                </wp:positionV>
                <wp:extent cx="4158615" cy="1502410"/>
                <wp:effectExtent l="39624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1502280"/>
                        </a:xfrm>
                        <a:prstGeom prst="wedgeRoundRectCallout">
                          <a:avLst>
                            <a:gd name="adj1" fmla="val -59194"/>
                            <a:gd name="adj2" fmla="val 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ΔΕΥΤΕΡΑ 25.05.20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Διάβασε προσεκτικά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l-GR" w:bidi="ar-SA"/>
                              </w:rPr>
                              <w:t>τη σελίδα 9 από το βιβλίο Μαθηματικών,Μέρος 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και ακολούθως λύσε την άσκηση. Στη συνέχεια , λύσε και τη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l-GR" w:bidi="ar-SA"/>
                              </w:rPr>
                              <w:t xml:space="preserve">σελίδα 8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2.55pt;margin-top:11.35pt;width:327.4pt;height:11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ΔΕΥΤΕΡΑ 25.05.20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Διάβασε προσεκτικά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l-GR" w:bidi="ar-SA"/>
                        </w:rPr>
                        <w:t>τη σελίδα 9 από το βιβλίο Μαθηματικών,Μέρος 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και ακολούθως λύσε την άσκηση. Στη συνέχεια , λύσε και τη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l-GR" w:bidi="ar-SA"/>
                        </w:rPr>
                        <w:t xml:space="preserve">σελίδα 8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9565</wp:posOffset>
                </wp:positionH>
                <wp:positionV relativeFrom="paragraph">
                  <wp:posOffset>22860</wp:posOffset>
                </wp:positionV>
                <wp:extent cx="4158615" cy="1121410"/>
                <wp:effectExtent l="764540" t="5892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1121400"/>
                        </a:xfrm>
                        <a:prstGeom prst="wedgeRoundRectCallout">
                          <a:avLst>
                            <a:gd name="adj1" fmla="val -68324"/>
                            <a:gd name="adj2" fmla="val -102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ΤΡΙΤΗ 26.05.20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Διάβασε τις οδηγίες προσεκτικά και λύσε τι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l-GR" w:bidi="ar-SA"/>
                              </w:rPr>
                              <w:t>ασκήσεις  1 και 2 σελίδα 37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Μετά να λύση την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l-GR" w:bidi="ar-SA"/>
                              </w:rPr>
                              <w:t>άσκηση σελίδα 4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1.8pt;width:327.4pt;height:8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ΤΡΙΤΗ 26.05.20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Διάβασε τις οδηγίες προσεκτικά και λύσε τις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l-GR" w:bidi="ar-SA"/>
                        </w:rPr>
                        <w:t>ασκήσεις  1 και 2 σελίδα 37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Μετά να λύση την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l-GR" w:bidi="ar-SA"/>
                        </w:rPr>
                        <w:t>άσκηση σελίδα 41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44955</wp:posOffset>
                </wp:positionH>
                <wp:positionV relativeFrom="paragraph">
                  <wp:posOffset>59055</wp:posOffset>
                </wp:positionV>
                <wp:extent cx="4158615" cy="990600"/>
                <wp:effectExtent l="591185" t="5080" r="5080" b="225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990720"/>
                        </a:xfrm>
                        <a:prstGeom prst="wedgeRoundRectCallout">
                          <a:avLst>
                            <a:gd name="adj1" fmla="val -64171"/>
                            <a:gd name="adj2" fmla="val 7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ΤΕΤΑΡΤΗ 27.05.20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Διάβασε προσεκτικά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l-GR" w:bidi="ar-SA"/>
                              </w:rPr>
                              <w:t>τη σελίδα 11 από το βιβλίο Μαθηματικών, Μέρος 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και ακολούθως λύσε την άσκησ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65pt;margin-top:4.65pt;width:327.4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ΤΕΤΑΡΤΗ 27.05.20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Διάβασε προσεκτικά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l-GR" w:bidi="ar-SA"/>
                        </w:rPr>
                        <w:t>τη σελίδα 11 από το βιβλίο Μαθηματικών, Μέρος 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και ακολούθως λύσε την άσκησ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0885</wp:posOffset>
            </wp:positionH>
            <wp:positionV relativeFrom="paragraph">
              <wp:posOffset>478155</wp:posOffset>
            </wp:positionV>
            <wp:extent cx="1762760" cy="1534795"/>
            <wp:effectExtent l="0" t="0" r="0" b="0"/>
            <wp:wrapNone/>
            <wp:docPr id="7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44955</wp:posOffset>
                </wp:positionH>
                <wp:positionV relativeFrom="paragraph">
                  <wp:posOffset>290195</wp:posOffset>
                </wp:positionV>
                <wp:extent cx="4158615" cy="2062480"/>
                <wp:effectExtent l="100647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2062440"/>
                        </a:xfrm>
                        <a:prstGeom prst="wedgeRoundRectCallout">
                          <a:avLst>
                            <a:gd name="adj1" fmla="val -73712"/>
                            <a:gd name="adj2" fmla="val -29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ΠΑΡΑΣΚΕΥΗ 29.05.20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Αφού διαβάσεις ξανά την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l-GR" w:bidi="ar-SA"/>
                              </w:rPr>
                              <w:t>άσκηση 2 σελίδα 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να λύσεις την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l-GR" w:bidi="ar-SA"/>
                              </w:rPr>
                              <w:t>σελίδα 1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Να λύσει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l-GR" w:bidi="ar-SA"/>
                              </w:rPr>
                              <w:t>την άσκηση 1 από τη σελίδα 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και ακολούθως να διαβάσεις προσεκτικά την άσκηση 2. Αφού διαβάσεις ξανά την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l-GR" w:bidi="ar-SA"/>
                              </w:rPr>
                              <w:t>άσκηση 2 σελίδα 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να λύσεις την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l-GR" w:bidi="ar-SA"/>
                              </w:rPr>
                              <w:t>σελίδα 1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65pt;margin-top:22.85pt;width:327.4pt;height:1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ΠΑΡΑΣΚΕΥΗ 29.05.20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Αφού διαβάσεις ξανά την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l-GR" w:bidi="ar-SA"/>
                        </w:rPr>
                        <w:t>άσκηση 2 σελίδα 1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να λύσεις την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l-GR" w:bidi="ar-SA"/>
                        </w:rPr>
                        <w:t>σελίδα 13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Να λύσεις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l-GR" w:bidi="ar-SA"/>
                        </w:rPr>
                        <w:t>την άσκηση 1 από τη σελίδα 1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και ακολούθως να διαβάσεις προσεκτικά την άσκηση 2. Αφού διαβάσεις ξανά την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l-GR" w:bidi="ar-SA"/>
                        </w:rPr>
                        <w:t>άσκηση 2 σελίδα 1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να λύσεις την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l-GR" w:bidi="ar-SA"/>
                        </w:rPr>
                        <w:t>σελίδα 13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142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Ζ’  ΔΗΜΟΤΙΚΟ ΛΕΜΕΣΟΥ ΚΒ’</w:t>
      <w:tab/>
      <w:t xml:space="preserve">             </w:t>
      <w:tab/>
      <w:t xml:space="preserve">Δ’ ΤΑΞΗ, ΔΕΥΤΕΡΑ 25.5.2020-ΠΑΡΑΣΚΕΥΗ, 29.5.2020              </w:t>
    </w:r>
  </w:p>
</w:hd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Βασικό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12">
    <w:name w:val="Παράγραφος λίστας1"/>
    <w:basedOn w:val="11"/>
    <w:qFormat/>
    <w:pPr>
      <w:ind w:left="720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06:00Z</dcterms:created>
  <dc:creator>Xristiana</dc:creator>
  <dc:description/>
  <dc:language>en-US</dc:language>
  <cp:lastModifiedBy>Xristiana</cp:lastModifiedBy>
  <dcterms:modified xsi:type="dcterms:W3CDTF">2020-05-24T10:06:00Z</dcterms:modified>
  <cp:revision>2</cp:revision>
  <dc:subject/>
  <dc:title/>
</cp:coreProperties>
</file>