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495300</wp:posOffset>
            </wp:positionV>
            <wp:extent cx="2797175" cy="9912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3" t="14493" r="26058" b="6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-370205</wp:posOffset>
            </wp:positionV>
            <wp:extent cx="1572895" cy="8070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84" t="9370" r="14059" b="4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2455</wp:posOffset>
            </wp:positionH>
            <wp:positionV relativeFrom="paragraph">
              <wp:posOffset>286385</wp:posOffset>
            </wp:positionV>
            <wp:extent cx="1314450" cy="1362075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730</wp:posOffset>
                </wp:positionH>
                <wp:positionV relativeFrom="paragraph">
                  <wp:posOffset>258445</wp:posOffset>
                </wp:positionV>
                <wp:extent cx="4964430" cy="1049655"/>
                <wp:effectExtent l="27495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1049760"/>
                        </a:xfrm>
                        <a:prstGeom prst="wedgeRoundRectCallout">
                          <a:avLst>
                            <a:gd name="adj1" fmla="val -54990"/>
                            <a:gd name="adj2" fmla="val 45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Διάβασε προσεκτικά τη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>άσκηση 3 στη σελίδα 31, Β’ τεύχος Τετράδιο Εργασιών Ελληνικών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 Οι ερωτήσεις στο κίτρινο κουτάκι θα σε βοηθήσουν να γράψεις λίγα λόγια για το αγαπημένο σου ζωάκι στο φυλλάδιο που σου δόθηκε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9pt;margin-top:20.35pt;width:390.85pt;height:8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Διάβασε προσεκτικά την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>άσκηση 3 στη σελίδα 31, Β’ τεύχος Τετράδιο Εργασιών Ελληνικών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 Οι ερωτήσεις στο κίτρινο κουτάκι θα σε βοηθήσουν να γράψεις λίγα λόγια για το αγαπημένο σου ζωάκι στο φυλλάδιο που σου δόθηκε. 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0</wp:posOffset>
            </wp:positionH>
            <wp:positionV relativeFrom="paragraph">
              <wp:posOffset>372110</wp:posOffset>
            </wp:positionV>
            <wp:extent cx="1314450" cy="13620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48895</wp:posOffset>
                </wp:positionV>
                <wp:extent cx="4964430" cy="608965"/>
                <wp:effectExtent l="251460" t="10160" r="10160" b="407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609120"/>
                        </a:xfrm>
                        <a:prstGeom prst="wedgeRoundRectCallout">
                          <a:avLst>
                            <a:gd name="adj1" fmla="val -54990"/>
                            <a:gd name="adj2" fmla="val 115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Συμπλήρωσε τη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>άσκηση του βιβλίο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 σου σελ:10 ασκ.4. Μην ξεχάσεις να διαβάσεις τις οδηγίες!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3.85pt;width:390.85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Συμπλήρωσε την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>άσκηση του βιβλίο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 σου σελ:10 ασκ.4. Μην ξεχάσεις να διαβάσεις τις οδηγίες!!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191770</wp:posOffset>
            </wp:positionV>
            <wp:extent cx="1179830" cy="2152015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69" t="-13" r="47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0</wp:posOffset>
                </wp:positionH>
                <wp:positionV relativeFrom="paragraph">
                  <wp:posOffset>119380</wp:posOffset>
                </wp:positionV>
                <wp:extent cx="3023235" cy="1450340"/>
                <wp:effectExtent l="10160" t="9525" r="4578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50440"/>
                        </a:xfrm>
                        <a:prstGeom prst="wedgeRoundRectCallout">
                          <a:avLst>
                            <a:gd name="adj1" fmla="val 64282"/>
                            <a:gd name="adj2" fmla="val -10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>ΚΑΛΟ ΑΠΟΓΕΥΜΑ ΠΑΙΔΙΑ ΜΟΥ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pt;margin-top:9.4pt;width:238pt;height:11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>ΚΑΛΟ ΑΠΟΓΕΥΜΑ ΠΑΙΔΙΑ ΜΟΥ!!!!!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sectPr>
      <w:headerReference w:type="default" r:id="rId7"/>
      <w:type w:val="nextPage"/>
      <w:pgSz w:w="11906" w:h="16838"/>
      <w:pgMar w:left="1800" w:right="1800" w:gutter="0" w:header="142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Ζ’  ΔΗΜΟΤΙΚΟ ΛΕΜΕΣΟΥ ΚΒ’</w:t>
      <w:tab/>
      <w:t xml:space="preserve">             </w:t>
      <w:tab/>
      <w:t xml:space="preserve">Δ’ ΤΑΞΗ, ΤΡΙΤΗ, 26.5.2020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ασικό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Style15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9:00Z</dcterms:created>
  <dc:creator>Xristiana</dc:creator>
  <dc:description/>
  <cp:keywords/>
  <dc:language>en-US</dc:language>
  <cp:lastModifiedBy>Teacher</cp:lastModifiedBy>
  <dcterms:modified xsi:type="dcterms:W3CDTF">2020-05-22T08:39:00Z</dcterms:modified>
  <cp:revision>2</cp:revision>
  <dc:subject/>
  <dc:title/>
</cp:coreProperties>
</file>