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495300</wp:posOffset>
            </wp:positionV>
            <wp:extent cx="3444875" cy="9912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3" t="14493" r="26058" b="6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-693420</wp:posOffset>
            </wp:positionV>
            <wp:extent cx="1572895" cy="8070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84" t="9370" r="14059" b="4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2455</wp:posOffset>
            </wp:positionH>
            <wp:positionV relativeFrom="paragraph">
              <wp:posOffset>286385</wp:posOffset>
            </wp:positionV>
            <wp:extent cx="1314450" cy="1362075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730</wp:posOffset>
                </wp:positionH>
                <wp:positionV relativeFrom="paragraph">
                  <wp:posOffset>258445</wp:posOffset>
                </wp:positionV>
                <wp:extent cx="4964430" cy="1116330"/>
                <wp:effectExtent l="27178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1116360"/>
                        </a:xfrm>
                        <a:prstGeom prst="wedgeRoundRectCallout">
                          <a:avLst>
                            <a:gd name="adj1" fmla="val -54990"/>
                            <a:gd name="adj2" fmla="val 40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Διάβασε χαμηλόφωνα το κείμεν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FF0000"/>
                                <w:lang w:val="el-G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FF0000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FF0000"/>
                                <w:lang w:bidi="ar-SA" w:val="el-GR"/>
                              </w:rPr>
                              <w:t xml:space="preserve"> Αργύρης και το πρόβλημα»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bidi="ar-SA" w:val="el-GR"/>
                              </w:rPr>
                              <w:t>στη σελίδα 11, Γ’ τεύχος βιβλίο Ελληνικών. Μπορείς να το διαβάσεις και δεύτερη φορά με πιο δυνατή φωνή για να κατανοήσεις κάποια σημαντικά πράγματα καλύτερ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9pt;margin-top:20.35pt;width:390.85pt;height:8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Διάβασε χαμηλόφωνα το κείμενο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FF0000"/>
                          <w:lang w:val="el-GR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FF0000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FF0000"/>
                          <w:lang w:bidi="ar-SA" w:val="el-GR"/>
                        </w:rPr>
                        <w:t xml:space="preserve"> Αργύρης και το πρόβλημα»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bidi="ar-SA" w:val="el-GR"/>
                        </w:rPr>
                        <w:t>στη σελίδα 11, Γ’ τεύχος βιβλίο Ελληνικών. Μπορείς να το διαβάσεις και δεύτερη φορά με πιο δυνατή φωνή για να κατανοήσεις κάποια σημαντικά πράγματα καλύτερα.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6415</wp:posOffset>
            </wp:positionH>
            <wp:positionV relativeFrom="paragraph">
              <wp:posOffset>409575</wp:posOffset>
            </wp:positionV>
            <wp:extent cx="1314450" cy="13620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945</wp:posOffset>
                </wp:positionH>
                <wp:positionV relativeFrom="paragraph">
                  <wp:posOffset>89535</wp:posOffset>
                </wp:positionV>
                <wp:extent cx="4964430" cy="1116330"/>
                <wp:effectExtent l="27178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1116360"/>
                        </a:xfrm>
                        <a:prstGeom prst="wedgeRoundRectCallout">
                          <a:avLst>
                            <a:gd name="adj1" fmla="val -54990"/>
                            <a:gd name="adj2" fmla="val 40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Βάλ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FF0000"/>
                                <w:lang w:val="el-GR" w:bidi="ar-SA"/>
                              </w:rPr>
                              <w:t xml:space="preserve">παραγράφου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>στο κείμενο που διάβασες. Θα βρεις 7 παραγράφου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 παρ.: Δυστυχώς στη ζωή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5pt;margin-top:7.05pt;width:390.85pt;height:8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Βάλ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FF0000"/>
                          <w:lang w:val="el-GR" w:bidi="ar-SA"/>
                        </w:rPr>
                        <w:t xml:space="preserve">παραγράφους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>στο κείμενο που διάβασες. Θα βρεις 7 παραγράφου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 παρ.: Δυστυχώς στη ζωή…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050</wp:posOffset>
            </wp:positionH>
            <wp:positionV relativeFrom="paragraph">
              <wp:posOffset>394970</wp:posOffset>
            </wp:positionV>
            <wp:extent cx="1314450" cy="136207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3930</wp:posOffset>
                </wp:positionH>
                <wp:positionV relativeFrom="paragraph">
                  <wp:posOffset>28575</wp:posOffset>
                </wp:positionV>
                <wp:extent cx="4964430" cy="608965"/>
                <wp:effectExtent l="251460" t="10160" r="10160" b="407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609120"/>
                        </a:xfrm>
                        <a:prstGeom prst="wedgeRoundRectCallout">
                          <a:avLst>
                            <a:gd name="adj1" fmla="val -54990"/>
                            <a:gd name="adj2" fmla="val 115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Κύκλωσε τι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FF0000"/>
                                <w:lang w:val="el-GR" w:bidi="ar-SA"/>
                              </w:rPr>
                              <w:t>άγνωστες λέξει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 και κάνε μια μικρή έρευνα στο λεξικό σου για να μάθεις την ερμηνεία των λέξεων αυτώ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pt;margin-top:2.25pt;width:390.85pt;height: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Κύκλωσε τις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FF0000"/>
                          <w:lang w:val="el-GR" w:bidi="ar-SA"/>
                        </w:rPr>
                        <w:t>άγνωστες λέξει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 και κάνε μια μικρή έρευνα στο λεξικό σου για να μάθεις την ερμηνεία των λέξεων αυτών.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4350</wp:posOffset>
            </wp:positionH>
            <wp:positionV relativeFrom="paragraph">
              <wp:posOffset>336550</wp:posOffset>
            </wp:positionV>
            <wp:extent cx="1314450" cy="136207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6945</wp:posOffset>
                </wp:positionH>
                <wp:positionV relativeFrom="paragraph">
                  <wp:posOffset>269240</wp:posOffset>
                </wp:positionV>
                <wp:extent cx="4964430" cy="962025"/>
                <wp:effectExtent l="280670" t="10160" r="10160" b="85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961920"/>
                        </a:xfrm>
                        <a:prstGeom prst="wedgeRoundRectCallout">
                          <a:avLst>
                            <a:gd name="adj1" fmla="val -54990"/>
                            <a:gd name="adj2" fmla="val 54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Συμπλήρωσε τι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FF0000"/>
                                <w:lang w:val="el-GR" w:bidi="ar-SA"/>
                              </w:rPr>
                              <w:t>ασκήσεις του βιβλίο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 σου σελ:13 ασκ.2 και σελ: 14 ασκ.3 και ασκ.5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>Μην ξεχάσεις να διαβάσεις τις οδηγίες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5pt;margin-top:21.2pt;width:390.8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Συμπλήρωσε τις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FF0000"/>
                          <w:lang w:val="el-GR" w:bidi="ar-SA"/>
                        </w:rPr>
                        <w:t>ασκήσεις του βιβλίο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 σου σελ:13 ασκ.2 και σελ: 14 ασκ.3 και ασκ.5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>Μην ξεχάσεις να διαβάσεις τις οδηγίες!!!!!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7245</wp:posOffset>
            </wp:positionH>
            <wp:positionV relativeFrom="paragraph">
              <wp:posOffset>266700</wp:posOffset>
            </wp:positionV>
            <wp:extent cx="1179830" cy="2152015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69" t="-13" r="47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7125</wp:posOffset>
                </wp:positionH>
                <wp:positionV relativeFrom="paragraph">
                  <wp:posOffset>354330</wp:posOffset>
                </wp:positionV>
                <wp:extent cx="3023235" cy="1450340"/>
                <wp:effectExtent l="10160" t="9525" r="45783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50440"/>
                        </a:xfrm>
                        <a:prstGeom prst="wedgeRoundRectCallout">
                          <a:avLst>
                            <a:gd name="adj1" fmla="val 64282"/>
                            <a:gd name="adj2" fmla="val -10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>ΚΑΛΟ ΑΠΟΓΕΥΜΑ ΠΑΙΔΙΑ ΜΟΥ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5pt;margin-top:27.9pt;width:238pt;height:11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>ΚΑΛΟ ΑΠΟΓΕΥΜΑ ΠΑΙΔΙΑ ΜΟΥ!!!!!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headerReference w:type="default" r:id="rId9"/>
      <w:type w:val="nextPage"/>
      <w:pgSz w:w="11906" w:h="16838"/>
      <w:pgMar w:left="1800" w:right="1800" w:gutter="0" w:header="142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Ζ’  ΔΗΜΟΤΙΚΟ ΛΕΜΕΣΟΥ ΚΒ’</w:t>
      <w:tab/>
      <w:t xml:space="preserve">             </w:t>
      <w:tab/>
      <w:t xml:space="preserve">Δ’ ΤΑΞΗ, ΤΕΤΑΡΤΗ, 27.5.2020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Βασικό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12">
    <w:name w:val="Παράγραφος λίστας1"/>
    <w:basedOn w:val="11"/>
    <w:qFormat/>
    <w:pPr>
      <w:ind w:left="720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13:00Z</dcterms:created>
  <dc:creator>Xristiana</dc:creator>
  <dc:description/>
  <cp:keywords/>
  <dc:language>en-US</dc:language>
  <cp:lastModifiedBy>Xristiana</cp:lastModifiedBy>
  <dcterms:modified xsi:type="dcterms:W3CDTF">2020-05-24T08:13:00Z</dcterms:modified>
  <cp:revision>2</cp:revision>
  <dc:subject/>
  <dc:title/>
</cp:coreProperties>
</file>