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0</wp:posOffset>
                </wp:positionV>
                <wp:extent cx="2666365" cy="1136650"/>
                <wp:effectExtent l="18415" t="1778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1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1F497D"/>
                                <w:lang w:val="el-GR" w:bidi="ar-SA"/>
                              </w:rPr>
                              <w:t>Διαίρε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1F497D"/>
                                <w:lang w:val="el-GR" w:bidi="ar-SA"/>
                              </w:rPr>
                              <w:t>Μέρος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1pt;width:209.9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1F497D"/>
                          <w:lang w:val="el-GR" w:bidi="ar-SA"/>
                        </w:rPr>
                        <w:t>Διαίρεσ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1F497D"/>
                          <w:lang w:val="el-GR" w:bidi="ar-SA"/>
                        </w:rPr>
                        <w:t>Μέρος 5</w:t>
                      </w:r>
                    </w:p>
                  </w:txbxContent>
                </v:textbox>
                <v:fill o:detectmouseclick="t" type="solid" color2="black"/>
                <v:stroke color="#e36c0a" weight="349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2525</wp:posOffset>
            </wp:positionH>
            <wp:positionV relativeFrom="paragraph">
              <wp:posOffset>19685</wp:posOffset>
            </wp:positionV>
            <wp:extent cx="2850515" cy="188214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4990</wp:posOffset>
            </wp:positionH>
            <wp:positionV relativeFrom="paragraph">
              <wp:posOffset>205105</wp:posOffset>
            </wp:positionV>
            <wp:extent cx="1762760" cy="1534795"/>
            <wp:effectExtent l="0" t="0" r="0" b="0"/>
            <wp:wrapNone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44145</wp:posOffset>
                </wp:positionV>
                <wp:extent cx="4158615" cy="426085"/>
                <wp:effectExtent l="384810" t="5715" r="5080" b="340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426240"/>
                        </a:xfrm>
                        <a:prstGeom prst="wedgeRoundRectCallout">
                          <a:avLst>
                            <a:gd name="adj1" fmla="val -59194"/>
                            <a:gd name="adj2" fmla="val 128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ΤΡΙΤΗ 09.06.20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Λύσε  τ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 xml:space="preserve">σελίδα 1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2.55pt;margin-top:11.35pt;width:327.4pt;height:3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ΤΡΙΤΗ 09.06.20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Λύσε  τ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 xml:space="preserve">σελίδα 13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69215</wp:posOffset>
                </wp:positionV>
                <wp:extent cx="4158615" cy="626110"/>
                <wp:effectExtent l="764540" t="589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626040"/>
                        </a:xfrm>
                        <a:prstGeom prst="wedgeRoundRectCallout">
                          <a:avLst>
                            <a:gd name="adj1" fmla="val -68324"/>
                            <a:gd name="adj2" fmla="val -143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ΤΕΤΑΡΤΗ 10.06.20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Να κάνεις τις διαιρέσεις στ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σελίδα 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5.45pt;width:327.4pt;height:4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ΤΕΤΑΡΤΗ 10.06.20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Να κάνεις τις διαιρέσεις στ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σελίδα 1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151765</wp:posOffset>
                </wp:positionV>
                <wp:extent cx="4158615" cy="400050"/>
                <wp:effectExtent l="612140" t="5080" r="5080" b="1035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399960"/>
                        </a:xfrm>
                        <a:prstGeom prst="wedgeRoundRectCallout">
                          <a:avLst>
                            <a:gd name="adj1" fmla="val -64629"/>
                            <a:gd name="adj2" fmla="val 307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ΠΕΜΠΤΗ 11.06.20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Να κάνεις τ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σελίδα 3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pt;margin-top:11.95pt;width:327.4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ΠΕΜΠΤΗ 11.06.20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Να κάνεις τ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σελίδα 39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885</wp:posOffset>
            </wp:positionH>
            <wp:positionV relativeFrom="paragraph">
              <wp:posOffset>478155</wp:posOffset>
            </wp:positionV>
            <wp:extent cx="1762760" cy="1534795"/>
            <wp:effectExtent l="0" t="0" r="0" b="0"/>
            <wp:wrapNone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260985</wp:posOffset>
                </wp:positionV>
                <wp:extent cx="4158615" cy="671830"/>
                <wp:effectExtent l="98806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671760"/>
                        </a:xfrm>
                        <a:prstGeom prst="wedgeRoundRectCallout">
                          <a:avLst>
                            <a:gd name="adj1" fmla="val -73712"/>
                            <a:gd name="adj2" fmla="val 1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ΠΑΡΑΣΚΕΥΗ 12.06.20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Να γίνει 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l-GR" w:bidi="ar-SA"/>
                              </w:rPr>
                              <w:t>σελίδα 4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pt;margin-top:20.55pt;width:327.4pt;height:5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ΠΑΡΑΣΚΕΥΗ 12.06.20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Να γίνει 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l-GR" w:bidi="ar-SA"/>
                        </w:rPr>
                        <w:t>σελίδα 40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142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 ΔΗΜΟΤΙΚΟ ΛΕΜΕΣΟΥ ΚΒ’</w:t>
      <w:tab/>
      <w:t xml:space="preserve">             </w:t>
      <w:tab/>
      <w:t xml:space="preserve">Δ’ ΤΑΞΗ, ΔΕΥΤΕΡΑ 08.6.2020-ΠΑΡΑΣΚΕΥΗ, 12.6.2020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12">
    <w:name w:val="Παράγραφος λίστας1"/>
    <w:basedOn w:val="11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5:00Z</dcterms:created>
  <dc:creator>Xristiana</dc:creator>
  <dc:description/>
  <cp:keywords/>
  <dc:language>en-US</dc:language>
  <cp:lastModifiedBy>Teacher</cp:lastModifiedBy>
  <dcterms:modified xsi:type="dcterms:W3CDTF">2020-06-10T07:35:00Z</dcterms:modified>
  <cp:revision>2</cp:revision>
  <dc:subject/>
  <dc:title/>
</cp:coreProperties>
</file>