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όδωρος Κολοκοτρών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 γέρος του Μορι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Διαβάω τις σελίδες του βιβλίου μαθητή σελ. 89-91 και απαντώ τις πιο κάτω ερωτήσει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Είστε μια ομάδα ελληνόπουλα που ζείτε στην περίοδο της Ελληνικής Επανάστασης του 1821.Ένα βράδυ καθώς πηγαίνετε στο «Κρυφό Σχολειό» συναντάτε το Θεόδωρο Κολοκοτρώνη με τα παλικάρια το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α) Μόλις φτάσετε στην εκκλησία περιγράφετε στα άλλα παιδιά το σπουδαίο οπλαρχηγό.(εξωτερική εμφάνιση). Χρησιμοποιείστε πληροφορίες από τα κείμενα του βιβλίου μαθητή σελ. 89-91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Παρατηρήστε προσεκτικά την πιο κάτω εικόνα. Ο Θεόδωρος Κολοκοτρώνης μετά τη μάχη στα Δερβενάκια όπου νίκησε το φοβερό Δράμαλη απευθύνεται στα παλικάρια του. Τι να τους λέει άραγε;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46570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Πώς θα χαρακτηρίζατε τον Κολοκοτρώνη με βάση αυτά που διαβάσετε και γιατί; (χαρακτήρας του). Χρησιμοποιείστε πληροφορίες από τα κείμενα του βιβλίου μαθητή σελ. 89-91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rPr/>
        <w:t>4. Παιγνίδι : «Ανακαλύπτω το πρόσωπο»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rPr/>
        <w:t xml:space="preserve">Επιλέγετε ένα ήρωα της Ελληνικής Επανάστασης και τον περιγράφετε (εξωτερική εμφάνιση ,χαρακτήρα ,κατορθώματα) Βασίζεστε σε πληροφορίες που μόνοι σας συγκεντρώσατε.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8:00Z</dcterms:created>
  <dc:creator>thakis</dc:creator>
  <dc:description/>
  <cp:keywords/>
  <dc:language>en-US</dc:language>
  <cp:lastModifiedBy>Πέρσια Δάφνου</cp:lastModifiedBy>
  <dcterms:modified xsi:type="dcterms:W3CDTF">2020-03-23T14:20:00Z</dcterms:modified>
  <cp:revision>3</cp:revision>
  <dc:subject/>
  <dc:title>Θεόδωρος Κολοκοτρώνης</dc:title>
</cp:coreProperties>
</file>