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312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ΕΠΑΝΑΛΗΨΗ  ΣΤΗΝ 1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η</w:t>
      </w:r>
      <w:r>
        <w:rPr>
          <w:rFonts w:cs="Times New Roman" w:ascii="Times New Roman" w:hAnsi="Times New Roman"/>
          <w:b/>
          <w:sz w:val="24"/>
          <w:szCs w:val="24"/>
        </w:rPr>
        <w:t xml:space="preserve"> ΕΝΟΤΗΤΑ: «ΠΑΙΧΝΙΔΙΑ», ΤΑΞΗ Ε’</w:t>
      </w:r>
    </w:p>
    <w:p>
      <w:pPr>
        <w:pStyle w:val="Heading1"/>
        <w:shd w:fill="F8FCFF" w:val="clear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ΟΝΟΜΑ............................................................................................ΗΜΕΡ: 24.03.20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Κλίνω τις πιο κάτω φράσεις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Εάν δυσκολεύεσαι μπορείς να χρησιμοποιήσεις το βιβλίο μαθητή στη σελ. 86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2948"/>
        <w:gridCol w:w="2948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νικός αριθμ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σ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επείγων έλεγχο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πείγουσα ανάγκ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επείγον θέμ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ια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θυντικός αριθμ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σ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ια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948"/>
        <w:gridCol w:w="2948"/>
        <w:gridCol w:w="2948"/>
      </w:tblGrid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Ενικός αριθμ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σ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ενεργός αφρός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νεργός δράσ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Το ενεργό ηφαίστειο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ια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Πληθυντικός αριθμό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νομασ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ν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ιτιατική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Ξαναγράφω τις προτάσεις στην οριστική, την υποτακτική και την προστακτική αορίστου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Βάλτε το καπάκι στη θέση του και βιδώστε τ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Κάθεστε στη θέση σας και προσδένεστ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4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Να στείλεις την επιστολή και να τηλεφωνήσεις στο δήμαρχ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Χωρίζω τις παρακάτω λέξεις σε συλλαβές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μυγδαλωτό:</w:t>
        <w:tab/>
      </w:r>
    </w:p>
    <w:p>
      <w:pPr>
        <w:pStyle w:val="Normal"/>
        <w:tabs>
          <w:tab w:val="clear" w:pos="720"/>
          <w:tab w:val="left" w:pos="4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ιγμορίτιδα:</w:t>
        <w:tab/>
      </w:r>
    </w:p>
    <w:p>
      <w:pPr>
        <w:pStyle w:val="Normal"/>
        <w:tabs>
          <w:tab w:val="clear" w:pos="720"/>
          <w:tab w:val="left" w:pos="4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σθμα:</w:t>
        <w:tab/>
      </w:r>
    </w:p>
    <w:p>
      <w:pPr>
        <w:pStyle w:val="Normal"/>
        <w:tabs>
          <w:tab w:val="clear" w:pos="720"/>
          <w:tab w:val="left" w:pos="4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άρρωστος:</w:t>
        <w:tab/>
      </w:r>
    </w:p>
    <w:p>
      <w:pPr>
        <w:pStyle w:val="Normal"/>
        <w:tabs>
          <w:tab w:val="clear" w:pos="720"/>
          <w:tab w:val="left" w:pos="4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αζεύω:</w:t>
        <w:tab/>
      </w:r>
    </w:p>
    <w:p>
      <w:pPr>
        <w:pStyle w:val="Normal"/>
        <w:tabs>
          <w:tab w:val="clear" w:pos="720"/>
          <w:tab w:val="left" w:pos="468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ηδόνι:</w:t>
        <w:tab/>
      </w:r>
    </w:p>
    <w:p>
      <w:pPr>
        <w:pStyle w:val="Normal"/>
        <w:tabs>
          <w:tab w:val="clear" w:pos="720"/>
          <w:tab w:val="left" w:pos="4680" w:leader="dot"/>
        </w:tabs>
        <w:rPr/>
      </w:pPr>
      <w:r>
        <w:rPr>
          <w:rFonts w:cs="Times New Roman" w:ascii="Times New Roman" w:hAnsi="Times New Roman"/>
        </w:rPr>
        <w:t>καυτερός:</w:t>
        <w:tab/>
      </w:r>
    </w:p>
    <w:p>
      <w:pPr>
        <w:pStyle w:val="Normal"/>
        <w:tabs>
          <w:tab w:val="clear" w:pos="720"/>
          <w:tab w:val="left" w:pos="4680" w:leader="dot"/>
        </w:tabs>
        <w:rPr/>
      </w:pPr>
      <w:r>
        <w:rPr>
          <w:rFonts w:cs="Times New Roman" w:ascii="Times New Roman" w:hAnsi="Times New Roman"/>
        </w:rPr>
        <w:t>αρματολοί:</w:t>
        <w:tab/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</w:rPr>
        <w:t>Συμπληρώνω με τη σωστή κατάληξη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Συμβουλέψου το βιβλίο μαθητή σελ. 80-8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Όταν εσείς αγνο………… τους κανόνες του παιχνιδιού, δεν μπορ………… να παίζ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ποφασ………… πού θέλετε να πάμε εκδρομή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ταματ………… να τσακώνεστ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ν πρέπει να ασχολ………… με το τι κάνουν οι άλλο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αυτοκίνητο κιν………… πάντα στη δεξιά λωρίδα 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ου δρόμου.</w:t>
      </w:r>
    </w:p>
    <w:p>
      <w:pPr>
        <w:pStyle w:val="Normal"/>
        <w:rPr/>
      </w:pPr>
      <w:r>
        <w:rPr>
          <w:rFonts w:cs="Times New Roman" w:ascii="Times New Roman" w:hAnsi="Times New Roman"/>
        </w:rPr>
        <w:t>Ο μπαμπάς είναι τελειομανής και δεν ικανοποι………… με τίποτα εκτός από το τέλει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Μην ενοχλ………… τους διπλανούς σα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Δεν πρέπει να αφαιρ………… την ώρα του μαθήματος, γιατί μετά δεν καταλαβαίνετε το μάθημ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ομάδα μου προηγ………… στο σκορ.</w:t>
      </w:r>
    </w:p>
    <w:p>
      <w:pPr>
        <w:pStyle w:val="Normal"/>
        <w:rPr/>
      </w:pPr>
      <w:r>
        <w:rPr>
          <w:rFonts w:cs="Times New Roman" w:ascii="Times New Roman" w:hAnsi="Times New Roman"/>
        </w:rPr>
        <w:t>Ο αδερφός μου παρεξηγ………… με το παραμικρό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Εντοπίζω τις παρομοιώσεις και τις υπογραμμίζω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ν τον άνεμο έτρεχε ο Θανάσης, για να φτάσει γρήγορα στο σπίτι του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Σαν έφτασε το φθινόπωρο, οι παραλίες άδειασαν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Το αυτοκίνητο πέρασε από δίπλα μας σαν σίφουνας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Η φωνή του ήταν τόσο μελωδική, σαν να άκουγες αηδόνι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ν θέλει η νύφη και ο γαμπρός, τύφλα να ΄χει ο πεθερός!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Σαν το παλιό κρασί είναι αυτός ο καλλιτέχνης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Σαν έρθει, θα του το πω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υτό το σπίτι είναι γερό σαν βράχος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color w:val="000000"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4:06:00Z</dcterms:created>
  <dc:creator>user</dc:creator>
  <dc:description/>
  <cp:keywords/>
  <dc:language>en-US</dc:language>
  <cp:lastModifiedBy>Πέρσια Δάφνου</cp:lastModifiedBy>
  <dcterms:modified xsi:type="dcterms:W3CDTF">2020-03-23T14:06:00Z</dcterms:modified>
  <cp:revision>2</cp:revision>
  <dc:subject/>
  <dc:title>1)</dc:title>
</cp:coreProperties>
</file>