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1395</wp:posOffset>
            </wp:positionH>
            <wp:positionV relativeFrom="paragraph">
              <wp:posOffset>635</wp:posOffset>
            </wp:positionV>
            <wp:extent cx="7620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8"/>
          <w:szCs w:val="28"/>
        </w:rPr>
        <w:t>ΕΝΟΤΗΤΑ 11:  «ΠΑΙΧΝΙΔΙΑ»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ΟΝΟΜΑ: ……………………..................…………………………..................…  ΗΜΕΡΟΜΗΝΙΑ : 2.4.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ind w:left="405" w:hanging="0"/>
        <w:rPr>
          <w:rFonts w:eastAsia="DejaVu Sans;Yu Gothic" w:cs="DejaVu Sans;Yu Gothic"/>
          <w:b/>
          <w:b/>
        </w:rPr>
      </w:pPr>
      <w:r>
        <w:rPr>
          <w:rFonts w:eastAsia="DejaVu Sans;Yu Gothic" w:cs="DejaVu Sans;Yu Gothic"/>
          <w:b/>
        </w:rPr>
      </w:r>
    </w:p>
    <w:p>
      <w:pPr>
        <w:pStyle w:val="Normal"/>
        <w:ind w:left="720" w:hanging="0"/>
        <w:jc w:val="both"/>
        <w:rPr>
          <w:rFonts w:eastAsia="DejaVu Sans;Yu Gothic" w:cs="DejaVu Sans;Yu Gothic"/>
        </w:rPr>
      </w:pPr>
      <w:r>
        <w:rPr>
          <w:rFonts w:eastAsia="DejaVu Sans;Yu Gothic" w:cs="DejaVu Sans;Yu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Να βρεις  στο παρακάτω κείμενο  ,τα ρήματα και τα υποκείμενά τους και να τα γράψεις στον πίνακα που ακολουθεί.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« Όταν πηγαίνουμε εκδρομή είναι καλό να έχουμε μαζί μας τρόφιμα και νερό,  αλλά απαγορεύεται  να τρώμε μέσα στο λεωφορείο. Πρέπει να ακούμε τις συμβουλές των εκπαιδευτικών . Δεν επιτρέπεται να βγάζουμε τα χέρια έξω από τα παράθυρα. Χρειάζεται να είμαστε προσεκτικοί όταν κατεβαίνουμε από το λεωφορείο .</w:t>
      </w:r>
    </w:p>
    <w:p>
      <w:pPr>
        <w:pStyle w:val="Normal"/>
        <w:ind w:left="360" w:hanging="0"/>
        <w:jc w:val="both"/>
        <w:rPr/>
      </w:pPr>
      <w:r>
        <w:rPr/>
        <w:t>Αξίζει να προσπαθούμε όλοι για να έχουμε καλύτερα αποτελέσματ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4360</wp:posOffset>
                </wp:positionV>
                <wp:extent cx="5565140" cy="188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  <w:gridCol w:w="438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Ρήμα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κεί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48.4pt;mso-wrap-distance-left:9pt;mso-wrap-distance-right:9pt;mso-wrap-distance-top:0pt;mso-wrap-distance-bottom:0pt;margin-top:246.8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  <w:gridCol w:w="438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Ρήμα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κείμενο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Να κυκλώσεις το ρήμα και να υπογραμμίσεις το υποκείμενό του στις παρακάτω προτάσει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Ακούγεται ο θόρυβος των αυτοκινήτω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) Ακούγεται ότι αύριο το σχολείο μας θα πάει εκδρομή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) Συμφέρει να ψωνίζω με τις εκπτώσει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) Φαίνεται ότι ο Κώστας είναι άρρωστο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) Ο Κώστας φαίνεται ήσυχο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στ)Υποτίθεται ότι είσαι φίλος μο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ζ) Λέγεται πως το σχολείο μας θα είναι κλειστό αύριο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Να κλίνεις τα επίθετα:  </w:t>
      </w:r>
      <w:r>
        <w:rPr>
          <w:i/>
          <w:u w:val="single"/>
        </w:rPr>
        <w:t>ο. η αδειούχος,  το αδειούχο</w:t>
      </w:r>
      <w:r>
        <w:rPr>
          <w:b/>
          <w:u w:val="single"/>
        </w:rPr>
        <w:t xml:space="preserve">   και  </w:t>
      </w:r>
      <w:r>
        <w:rPr>
          <w:i/>
          <w:u w:val="single"/>
        </w:rPr>
        <w:t>ο παρών, η παρούσα, το παρόν.</w:t>
      </w:r>
      <w:r>
        <w:rPr>
          <w:b/>
          <w:u w:val="single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άν δυσκολεύεσαι μπορείς να χρησιμοποιήσεις το βιβλίο μαθητή στη σελ. 8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Calibri"/>
          <w:b/>
          <w:i/>
        </w:rPr>
        <w:t xml:space="preserve">                                                                      </w:t>
      </w:r>
      <w:r>
        <w:rPr/>
        <w:t>ΕΝΙΚΟΣ ΑΡΙΘΜΟΣ</w:t>
      </w:r>
    </w:p>
    <w:tbl>
      <w:tblPr>
        <w:tblW w:w="882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6"/>
        <w:gridCol w:w="3025"/>
        <w:gridCol w:w="605"/>
        <w:gridCol w:w="3038"/>
      </w:tblGrid>
      <w:tr>
        <w:trPr>
          <w:trHeight w:val="3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ο, 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, τη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, τη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η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ΛΗΘΥΝΤΙΚΟΣ ΑΡΙΘΜΟΣ</w:t>
      </w:r>
    </w:p>
    <w:tbl>
      <w:tblPr>
        <w:tblW w:w="891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76"/>
        <w:gridCol w:w="2976"/>
        <w:gridCol w:w="709"/>
        <w:gridCol w:w="2979"/>
      </w:tblGrid>
      <w:tr>
        <w:trPr>
          <w:trHeight w:val="3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ο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τ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τω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ω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ς , τι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τ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η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  <w:t xml:space="preserve">                                                                     </w:t>
      </w:r>
      <w:r>
        <w:rPr>
          <w:b/>
          <w:i/>
          <w:u w:val="single"/>
        </w:rPr>
        <w:t>ΕΝΙΚΟΣ ΑΡΙΘΜΟΣ</w:t>
      </w:r>
    </w:p>
    <w:tbl>
      <w:tblPr>
        <w:tblW w:w="10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47"/>
        <w:gridCol w:w="2185"/>
        <w:gridCol w:w="720"/>
        <w:gridCol w:w="2620"/>
        <w:gridCol w:w="747"/>
        <w:gridCol w:w="2136"/>
      </w:tblGrid>
      <w:tr>
        <w:trPr>
          <w:trHeight w:val="3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ητ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ΛΗΘΥΝΤΙΚΟΣ ΑΡΙΘΜΟΣ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9"/>
        <w:gridCol w:w="2147"/>
        <w:gridCol w:w="759"/>
        <w:gridCol w:w="2573"/>
        <w:gridCol w:w="759"/>
        <w:gridCol w:w="2097"/>
      </w:tblGrid>
      <w:tr>
        <w:trPr>
          <w:trHeight w:val="3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ω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ω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ω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ητ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) Συμπλήρωσε την ακροστιχίδα του παιχνιδιού.</w:t>
      </w:r>
    </w:p>
    <w:p>
      <w:pPr>
        <w:pStyle w:val="Normal"/>
        <w:rPr/>
      </w:pPr>
      <w:r>
        <w:rPr>
          <w:rFonts w:cs="Comic Sans MS" w:ascii="Comic Sans MS" w:hAnsi="Comic Sans MS"/>
        </w:rPr>
        <w:t>Π_ _ _                                 Προστακτική  αορίστου του παίρνω</w:t>
      </w:r>
    </w:p>
    <w:p>
      <w:pPr>
        <w:pStyle w:val="Normal"/>
        <w:rPr/>
      </w:pPr>
      <w:r>
        <w:rPr>
          <w:rFonts w:cs="Comic Sans MS" w:ascii="Comic Sans MS" w:hAnsi="Comic Sans MS"/>
        </w:rPr>
        <w:t>Α _ _ _ _ _                          Το θηλυκό του επιθέτου απών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Ι _ _ _ _ _                           Το παίζω στην υποτακτική αορίστου γ΄ εν. πρόσωπο (αντίστρ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 _ _ _ _ _ _ _ _ _              Αόριστος του χτενίζομαι</w:t>
      </w:r>
    </w:p>
    <w:p>
      <w:pPr>
        <w:pStyle w:val="Normal"/>
        <w:rPr/>
      </w:pPr>
      <w:r>
        <w:rPr>
          <w:rFonts w:cs="Comic Sans MS" w:ascii="Comic Sans MS" w:hAnsi="Comic Sans MS"/>
        </w:rPr>
        <w:t>Ν _ _ _ _ _ _ _ _ _ _           Μετοχή του νυστάζω στην παθητική φωνή</w:t>
      </w:r>
    </w:p>
    <w:p>
      <w:pPr>
        <w:pStyle w:val="Normal"/>
        <w:rPr/>
      </w:pPr>
      <w:r>
        <w:rPr>
          <w:rFonts w:cs="Comic Sans MS" w:ascii="Comic Sans MS" w:hAnsi="Comic Sans MS"/>
        </w:rPr>
        <w:t>Ι _ _ _ _ _ _ _ _ _ _ _ _      Το ρήμα  ικανοποιούμαι στο β΄ ενικό πρόσωπο Ενεστώτ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 _ _ _ _ _ _ _                    Απαρέμφατο του διαλέγω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 _ _                                    Απαρέμφατο του λέω στην Ενεργητική φωνή (αντίστρο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9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35:00Z</dcterms:created>
  <dc:creator>John</dc:creator>
  <dc:description/>
  <cp:keywords/>
  <dc:language>en-US</dc:language>
  <cp:lastModifiedBy>Πέρσια Δάφνου</cp:lastModifiedBy>
  <cp:lastPrinted>2009-03-12T22:59:00Z</cp:lastPrinted>
  <dcterms:modified xsi:type="dcterms:W3CDTF">2020-03-29T16:35:00Z</dcterms:modified>
  <cp:revision>4</cp:revision>
  <dc:subject/>
  <dc:title>ΕΠΑΝΑΛΗΠΤΙΚΟ  11ης   ΕΝΟΤΗΤΑΣ:  «ΠΑΙΧΝΙΔΙΑ»</dc:title>
</cp:coreProperties>
</file>