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>ΕΠΑΝΑΛΗ</w:t>
      </w:r>
      <w:r>
        <w:rPr>
          <w:b/>
          <w:u w:val="single"/>
          <w:lang w:val="el-GR"/>
        </w:rPr>
        <w:t>ΠΤΙΚΟ ΦΥΛΛΑΔΙΟ -            Α’ ΜΕΡΟ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>Ο αριθμός «δώδεκα και τρία χιλιοστά» μπορεί να εκφραστεί ως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Α.  12,003                   Β.  12,3                  Γ.  12,03                  Δ.  1,023             Ε.  0,123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>Ο αριθμός 212,007 διαβάζεται ως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Α.  Διακόσια δώδεκα και εφτά δέκατα      </w:t>
        <w:tab/>
        <w:t xml:space="preserve">        Β. Διακόσια δώδεκα και εφτά εκατοστά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Γ.  Διακόσια δώδεκα και εφτά χιλιοστά   </w:t>
        <w:tab/>
        <w:t xml:space="preserve">        Δ. Είκοσι ένα και διακόσια εφτά χιλιοστά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Ε.  ΄Ολες οι προηγούμενες απαντήσεις είναι λανθασμένες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>Ο αριθμός  0,07  ισούται με: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Α.  </w:t>
      </w:r>
      <w:r>
        <w:rPr>
          <w:sz w:val="20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l-GR"/>
        </w:rPr>
        <w:t xml:space="preserve">                     Β. </w:t>
      </w:r>
      <w:r>
        <w:rPr>
          <w:sz w:val="20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el-GR"/>
        </w:rPr>
        <w:t xml:space="preserve">                      Γ.  </w:t>
      </w:r>
      <w:r>
        <w:rPr>
          <w:sz w:val="20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val="el-GR"/>
        </w:rPr>
        <w:t xml:space="preserve">                       Δ.  7                       Ε.  70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>Ο αριθμός  13</w:t>
      </w:r>
      <w:r>
        <w:rPr>
          <w:sz w:val="20"/>
          <w:lang w:val="el-G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val="el-GR"/>
        </w:rPr>
        <w:t xml:space="preserve"> ισούται με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.  13,71</w:t>
        <w:tab/>
        <w:tab/>
        <w:t xml:space="preserve">    Β.  13,710</w:t>
        <w:tab/>
        <w:tab/>
        <w:t>Γ.  1,371</w:t>
        <w:tab/>
        <w:t xml:space="preserve">    Δ.  13,071</w:t>
        <w:tab/>
        <w:tab/>
        <w:t>Ε.  13,701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>Στον αριθμό  125,468  το ψηφίο με τη μικρότερη αξία είναι το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.  2                             Β.  1                             Γ.  8                          Δ.  3                       Ε.  6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Στον αριθμό 125,468 η αξία του ψηφίου 4 είναι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Α.  </w:t>
      </w:r>
      <w:r>
        <w:rPr>
          <w:sz w:val="20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l-GR"/>
        </w:rPr>
        <w:t xml:space="preserve">                          Β.  </w:t>
      </w:r>
      <w:r>
        <w:rPr>
          <w:sz w:val="20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el-GR"/>
        </w:rPr>
        <w:t xml:space="preserve">                       Γ.  </w:t>
      </w:r>
      <w:r>
        <w:rPr>
          <w:sz w:val="20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val="el-GR"/>
        </w:rPr>
        <w:t xml:space="preserve">                   Δ.  4                    Ε.  40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>Ποιος από τους παρακάτω αριθμούς έχει το ψηφίο 5 στα εκατοστά;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.  31,536</w:t>
        <w:tab/>
        <w:t xml:space="preserve">             Β.  51,296</w:t>
        <w:tab/>
        <w:tab/>
        <w:t>Γ.  71,358</w:t>
        <w:tab/>
        <w:t xml:space="preserve">    Δ.  43,685</w:t>
        <w:tab/>
        <w:t xml:space="preserve">       Ε. 65,04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>Πόσες φορές μεγαλύτερη είναι η αξία του πρώτου  9  από το δεύτερο  9 στον αριθμό  16,</w:t>
      </w:r>
      <w:r>
        <w:rPr>
          <w:u w:val="single"/>
          <w:lang w:val="el-GR"/>
        </w:rPr>
        <w:t>9</w:t>
      </w:r>
      <w:r>
        <w:rPr>
          <w:lang w:val="el-GR"/>
        </w:rPr>
        <w:t>8</w:t>
      </w:r>
      <w:r>
        <w:rPr>
          <w:u w:val="single"/>
          <w:lang w:val="el-GR"/>
        </w:rPr>
        <w:t>9</w:t>
      </w:r>
      <w:r>
        <w:rPr>
          <w:lang w:val="el-GR"/>
        </w:rPr>
        <w:t>;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.  10                            Β.  90                      Γ.  100                       Δ.  900                Ε.  1000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>Ο μεγαλύτερος από τους πιο κάτω αριθμούς είναι το:</w:t>
      </w:r>
    </w:p>
    <w:p>
      <w:pPr>
        <w:pStyle w:val="Normal"/>
        <w:spacing w:lineRule="auto" w:line="360"/>
        <w:ind w:firstLine="60"/>
        <w:jc w:val="both"/>
        <w:rPr>
          <w:lang w:val="el-GR"/>
        </w:rPr>
      </w:pPr>
      <w:r>
        <w:rPr>
          <w:lang w:val="el-GR"/>
        </w:rPr>
        <w:t>Α.  0,5                         Β.   0,05                    Γ.   0,005                        Δ.   5                Ε.   50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>Για να βρούμε πόσο ζυγίζει ένα φορτηγό, είναι καλύτερα να χρησιμοποιήσουμε</w:t>
      </w:r>
    </w:p>
    <w:p>
      <w:pPr>
        <w:pStyle w:val="Normal"/>
        <w:spacing w:lineRule="auto" w:line="360"/>
        <w:ind w:firstLine="60"/>
        <w:jc w:val="both"/>
        <w:rPr/>
      </w:pPr>
      <w:r>
        <w:rPr>
          <w:lang w:val="el-GR"/>
        </w:rPr>
        <w:t>Α.  ευρώ                  Β.   κιλά                 Γ.   μέτρα                Δ.  γραμμάρια               Ε.   λίτρ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 xml:space="preserve">Αν κλιμακώσουμε τους αριθμούς         0,35        0,3        </w:t>
      </w:r>
      <w:r>
        <w:rPr>
          <w:sz w:val="20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l-GR"/>
        </w:rPr>
        <w:t xml:space="preserve">       0,492    0,58 από το μικρότερο στο μεγαλύτερο, η σωστή σειρά των αριθμών είναι :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Α.  0,35        0,3        </w:t>
      </w:r>
      <w:r>
        <w:rPr>
          <w:sz w:val="20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l-GR"/>
        </w:rPr>
        <w:t xml:space="preserve">     0,492    0,58                   Β.  0,3        0,35       0,492     0,58     </w:t>
      </w:r>
      <w:r>
        <w:rPr>
          <w:sz w:val="20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l-GR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Γ.  0,3        0,35      0,58     0,492     </w:t>
      </w:r>
      <w:r>
        <w:rPr>
          <w:sz w:val="20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l-GR"/>
        </w:rPr>
        <w:t xml:space="preserve">                    Δ.  0,3        0,35       0,492     </w:t>
      </w:r>
      <w:r>
        <w:rPr>
          <w:sz w:val="20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l-GR"/>
        </w:rPr>
        <w:t xml:space="preserve">     0,58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Ε.  0,35        0,3       0,48     0,495     </w:t>
      </w:r>
      <w:r>
        <w:rPr>
          <w:sz w:val="20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 xml:space="preserve">Το άθροισμα  5 + </w:t>
      </w:r>
      <w:r>
        <w:rPr>
          <w:sz w:val="20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el-GR"/>
        </w:rPr>
        <w:t xml:space="preserve"> + </w:t>
      </w:r>
      <w:r>
        <w:rPr>
          <w:sz w:val="20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val="el-GR"/>
        </w:rPr>
        <w:t xml:space="preserve"> ισούται με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. 5,009</w:t>
        <w:tab/>
        <w:t xml:space="preserve">     Β.  5,063</w:t>
        <w:tab/>
        <w:t xml:space="preserve">             Γ.  56,003                Δ.  5,603</w:t>
        <w:tab/>
        <w:tab/>
        <w:t xml:space="preserve">  Ε.  0,563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>Για να μετρήσουμε τη χωρητικότητα ενός κουβά, πρέπει να χρησιμοποιήσουμε το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. λίτρο            Β. χιλιοστόλιτρο            Γ. χιλιοστόμετρο         Δ. γραμμάριο          Ε. κιλό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Η απόσταση Αγίας Νάπας - Παραλίμνι ισούται με  5625 </w:t>
      </w:r>
      <w:r>
        <w:rPr>
          <w:lang w:val="en-US"/>
        </w:rPr>
        <w:t>m</w:t>
      </w:r>
      <w:r>
        <w:rPr>
          <w:lang w:val="el-GR"/>
        </w:rPr>
        <w:t xml:space="preserve">. Η ίδια απόσταση σε </w:t>
      </w:r>
      <w:r>
        <w:rPr>
          <w:lang w:val="en-US"/>
        </w:rPr>
        <w:t>km</w:t>
      </w:r>
      <w:r>
        <w:rPr>
          <w:lang w:val="el-GR"/>
        </w:rPr>
        <w:t xml:space="preserve"> ισούται με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.  5,652</w:t>
        <w:tab/>
        <w:t xml:space="preserve">   Β.  5,625       </w:t>
        <w:tab/>
        <w:t xml:space="preserve">     Γ.  56,25</w:t>
        <w:tab/>
        <w:t xml:space="preserve">                 Δ.  5625</w:t>
        <w:tab/>
        <w:t xml:space="preserve">              Ε.  5,6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l-GR"/>
        </w:rPr>
        <w:t>Το άθροισμα    32, 6 + 0, 077 + 5   ισούται με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. 39,88</w:t>
        <w:tab/>
        <w:t xml:space="preserve">        Β.  809,11</w:t>
        <w:tab/>
        <w:t xml:space="preserve">        Γ.  33,682</w:t>
        <w:tab/>
        <w:t xml:space="preserve">     Δ.  37,677</w:t>
        <w:tab/>
        <w:t xml:space="preserve">       Ε.  37,83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5:46:00Z</dcterms:created>
  <dc:creator>Thakis</dc:creator>
  <dc:description/>
  <dc:language>en-US</dc:language>
  <cp:lastModifiedBy>Giannis</cp:lastModifiedBy>
  <dcterms:modified xsi:type="dcterms:W3CDTF">2020-04-04T05:46:00Z</dcterms:modified>
  <cp:revision>2</cp:revision>
  <dc:subject/>
  <dc:title/>
</cp:coreProperties>
</file>