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b/>
          <w:b/>
          <w:lang w:val="el-GR"/>
        </w:rPr>
      </w:pPr>
      <w:r>
        <w:rPr>
          <w:b/>
          <w:u w:val="single"/>
          <w:lang w:val="el-GR"/>
        </w:rPr>
        <w:t>ΕΠΑΝΑΛΗΠΤΙΚΟ ΦΥΛΛΑΔΙΟ -            Β’ ΜΕΡΟΣ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1.α)</w:t>
        <w:tab/>
        <w:t xml:space="preserve"> Η διαφορά   32 - 5,125  ισούται με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. 37,125</w:t>
        <w:tab/>
        <w:t xml:space="preserve">       Β.  27,975</w:t>
        <w:tab/>
        <w:tab/>
        <w:t xml:space="preserve">      Γ. 28,885</w:t>
        <w:tab/>
        <w:t xml:space="preserve">              Δ.  26,875</w:t>
        <w:tab/>
        <w:t xml:space="preserve">        Ε.  5,093</w:t>
      </w:r>
    </w:p>
    <w:p>
      <w:pPr>
        <w:pStyle w:val="Normal"/>
        <w:spacing w:lineRule="auto" w:line="360"/>
        <w:ind w:left="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>
          <w:lang w:val="el-GR"/>
        </w:rPr>
      </w:pPr>
      <w:r>
        <w:rPr>
          <w:lang w:val="el-GR"/>
        </w:rPr>
        <w:t>.β) Αν  3,54 +  ν = 7, τότε η τιμή του ν ισούται με:</w:t>
      </w:r>
    </w:p>
    <w:p>
      <w:pPr>
        <w:pStyle w:val="Normal"/>
        <w:spacing w:lineRule="auto" w:line="360"/>
        <w:ind w:left="60" w:hanging="0"/>
        <w:jc w:val="both"/>
        <w:rPr>
          <w:lang w:val="el-GR"/>
        </w:rPr>
      </w:pPr>
      <w:r>
        <w:rPr>
          <w:lang w:val="el-GR"/>
        </w:rPr>
        <w:t>Α.  4,46</w:t>
        <w:tab/>
        <w:t xml:space="preserve">          Β.  10,54</w:t>
        <w:tab/>
        <w:t xml:space="preserve">           Γ.  3,47</w:t>
        <w:tab/>
        <w:tab/>
        <w:t>Δ.  3,61</w:t>
        <w:tab/>
        <w:tab/>
        <w:t>Ε. 3,46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>
          <w:lang w:val="en-US"/>
        </w:rPr>
      </w:pPr>
      <w:r>
        <w:rPr>
          <w:lang w:val="en-US"/>
        </w:rPr>
        <w:t>Το αποτέλεσμα  30,1 - (8,08 + 2,208 + 2,2) ισούται με:</w:t>
      </w:r>
    </w:p>
    <w:p>
      <w:pPr>
        <w:pStyle w:val="Normal"/>
        <w:spacing w:lineRule="auto" w:line="360"/>
        <w:ind w:left="60" w:hanging="0"/>
        <w:jc w:val="both"/>
        <w:rPr>
          <w:lang w:val="en-US"/>
        </w:rPr>
      </w:pPr>
      <w:r>
        <w:rPr>
          <w:lang w:val="en-US"/>
        </w:rPr>
        <w:t>Α. 12,488</w:t>
        <w:tab/>
        <w:t xml:space="preserve">           Β.  20,37</w:t>
        <w:tab/>
        <w:t xml:space="preserve">          Γ.  9,73</w:t>
        <w:tab/>
        <w:t xml:space="preserve">            Δ.  16,622</w:t>
        <w:tab/>
        <w:tab/>
        <w:t>Ε.  17,612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ind w:left="4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56515</wp:posOffset>
                </wp:positionV>
                <wp:extent cx="721360" cy="721360"/>
                <wp:effectExtent l="5080" t="1206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58.05pt;margin-top:4.45pt;width:56.75pt;height:56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l-GR"/>
        </w:rPr>
        <w:t>Η περίμετρος του τριγώνου είναι  5,13</w:t>
      </w:r>
      <w:r>
        <w:rPr>
          <w:lang w:val="en-US"/>
        </w:rPr>
        <w:t>m</w:t>
      </w:r>
      <w:r>
        <w:rPr>
          <w:lang w:val="el-GR"/>
        </w:rPr>
        <w:t>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Το μήκος της τρίτης πλευράς του τριγώνου είναι                 2,15</w:t>
      </w:r>
      <w:r>
        <w:rPr>
          <w:lang w:val="en-US"/>
        </w:rPr>
        <w:t>m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.  3,93</w:t>
      </w:r>
      <w:r>
        <w:rPr>
          <w:lang w:val="en-US"/>
        </w:rPr>
        <w:t>m</w:t>
      </w:r>
      <w:r>
        <w:rPr>
          <w:lang w:val="el-GR"/>
        </w:rPr>
        <w:tab/>
        <w:t>Β.  9,06</w:t>
      </w:r>
      <w:r>
        <w:rPr>
          <w:lang w:val="en-US"/>
        </w:rPr>
        <w:t>m</w:t>
      </w:r>
      <w:r>
        <w:rPr>
          <w:lang w:val="el-GR"/>
        </w:rPr>
        <w:tab/>
        <w:t>Γ.  1,02</w:t>
      </w:r>
      <w:r>
        <w:rPr>
          <w:lang w:val="en-US"/>
        </w:rPr>
        <w:t>m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Δ.  1,2</w:t>
      </w:r>
      <w:r>
        <w:rPr>
          <w:lang w:val="en-US"/>
        </w:rPr>
        <w:t>m</w:t>
      </w:r>
      <w:r>
        <w:rPr>
          <w:lang w:val="el-GR"/>
        </w:rPr>
        <w:tab/>
        <w:t>Ε.  2,2</w:t>
      </w:r>
      <w:r>
        <w:rPr>
          <w:lang w:val="en-US"/>
        </w:rPr>
        <w:t>m</w:t>
      </w:r>
      <w:r>
        <w:rPr>
          <w:lang w:val="el-GR"/>
        </w:rPr>
        <w:tab/>
        <w:tab/>
        <w:tab/>
        <w:tab/>
        <w:t xml:space="preserve">      1,78 m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Η Μαρία ζυγίζει 30,5</w:t>
      </w:r>
      <w:r>
        <w:rPr>
          <w:lang w:val="en-US"/>
        </w:rPr>
        <w:t>kg</w:t>
      </w:r>
      <w:r>
        <w:rPr>
          <w:lang w:val="el-GR"/>
        </w:rPr>
        <w:t>. Η ΄Αντρη ζυγίζει 4,35</w:t>
      </w:r>
      <w:r>
        <w:rPr>
          <w:lang w:val="en-US"/>
        </w:rPr>
        <w:t>kg</w:t>
      </w:r>
      <w:r>
        <w:rPr>
          <w:lang w:val="el-GR"/>
        </w:rPr>
        <w:t xml:space="preserve"> λιγότερα από τη Μαρία. </w:t>
      </w:r>
      <w:r>
        <w:rPr>
          <w:lang w:val="en-US"/>
        </w:rPr>
        <w:t>Πόσα κιλά ζυγίζουν και οι δυο μαζί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Α. 26,15kg</w:t>
        <w:tab/>
        <w:t xml:space="preserve">   Β.  34,85kg </w:t>
        <w:tab/>
        <w:t xml:space="preserve">          Γ.  65,35kg</w:t>
        <w:tab/>
        <w:t xml:space="preserve">      Δ.  57,65kg</w:t>
        <w:tab/>
        <w:t>Ε.  56,65kg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lang w:val="el-GR"/>
        </w:rPr>
        <w:t xml:space="preserve">Ο Γιάννης έφτασε στο πάρτι του σχολείου του 32 λεπτά πριν από τις 3:00μ.μ. Η Μαρία έφτασε 15 λεπτά αργότερα από το Γιαννη. </w:t>
      </w:r>
      <w:r>
        <w:rPr>
          <w:lang w:val="en-US"/>
        </w:rPr>
        <w:t>Ποια ώρα έφτασε στο πάρτι η Μαρία;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Α. 2:28 μ.μ.</w:t>
        <w:tab/>
        <w:t>Β. 2:13 μ.μ.</w:t>
        <w:tab/>
        <w:tab/>
        <w:t>Γ. 2:45 μ.μ.</w:t>
        <w:tab/>
        <w:tab/>
        <w:t>Δ. 2:43 μ.μ.</w:t>
        <w:tab/>
        <w:t xml:space="preserve">    Ε. 3:17 μ.μ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Ο Νίκος στάθμευσε το αυτοκίνητό του από τις 10:25 π.μ. μέχρι τις 2:50 μ.μ. στο χώρο στάθμευσης "Η ΑΣΦΑΛΕΙΑ". Με βάση τις τιμές που φαίνονται στο πιο κάτω πίνακα, πόσα πλήρωσε ο Νίκος;  </w:t>
      </w:r>
    </w:p>
    <w:p>
      <w:pPr>
        <w:pStyle w:val="Normal"/>
        <w:spacing w:lineRule="auto" w:line="360"/>
        <w:ind w:left="360" w:hanging="0"/>
        <w:jc w:val="both"/>
        <w:rPr>
          <w:lang w:val="el-GR"/>
        </w:rPr>
      </w:pPr>
      <w:r>
        <w:rPr>
          <w:lang w:val="el-GR"/>
        </w:rPr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ΧΩΡΟΣ ΣΤΑΘΜΕΥΣΗΣ "Η ΑΣΦΑΛΕΙ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ΠΟΣΟ (£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Πρώτη ώ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1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άθε επιπρόσθετη ώρα ή μέρος της ώρ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0,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Μέγιστο ημερήσιο ποσ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5,00</w:t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Α. €1,50</w:t>
        <w:tab/>
        <w:t xml:space="preserve">       Β. €4,50  </w:t>
        <w:tab/>
        <w:t xml:space="preserve">              Γ. € 2,25</w:t>
        <w:tab/>
        <w:t xml:space="preserve">         Δ. €5,00        </w:t>
        <w:tab/>
        <w:t xml:space="preserve"> Ε. €3,00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lang w:val="el-GR" w:eastAsia="en-US"/>
        </w:rPr>
      </w:pPr>
      <w:r>
        <w:rPr>
          <w:lang w:val="el-GR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35pt;margin-top:56.85pt;width:409.9pt;height:143.05pt;mso-wrap-distance-left:17.65pt;mso-wrap-distance-right:16.45pt;mso-wrap-distance-top:13.45pt;mso-wrap-distance-bottom:13.9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76331710" r:id="rId2"/>
        </w:objec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  <w:t xml:space="preserve">7. Στην πιο κάτω γραφική παράσταση φαίνονται οι τιμές κάποιου προιόντος από το 1990 - 2000.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lang w:val="el-GR"/>
        </w:rPr>
        <w:t>Α)Ποια χρονολογία το προϊόν είχε την ψηλότερη τιμή;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  <w:t>Α. Το 1990</w:t>
        <w:tab/>
        <w:t xml:space="preserve">  Β. Το 1992</w:t>
        <w:tab/>
        <w:t xml:space="preserve">  Γ. Το 1991</w:t>
        <w:tab/>
        <w:t xml:space="preserve">  </w:t>
        <w:tab/>
        <w:t>Δ. Το 1999</w:t>
        <w:tab/>
        <w:t xml:space="preserve">      Ε. Το 2000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lang w:val="el-GR"/>
        </w:rPr>
        <w:t>Β)Ποια είναι η διαφορά της τιμής που είχε το προϊόν   το 1993 από την τιμή που είχε το 2000;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lang w:val="en-US"/>
        </w:rPr>
        <w:t>Α. €0,5</w:t>
        <w:tab/>
        <w:t xml:space="preserve">  Β. €0,05</w:t>
        <w:tab/>
        <w:t xml:space="preserve">             Γ. €0,1</w:t>
        <w:tab/>
        <w:t xml:space="preserve">  </w:t>
        <w:tab/>
        <w:t>Δ. €0,01</w:t>
        <w:tab/>
        <w:t xml:space="preserve">      Ε. €5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lang w:val="el-GR"/>
        </w:rPr>
        <w:t>8* ΄Εξι φίλοι συναντήθηκαν και αντάλλαξαν χειραψίες μεταξύ τους. Πόσες χειραψίες αντάλλαξαν συνολικά;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60" w:hanging="0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Α. 6</w:t>
        <w:tab/>
        <w:tab/>
        <w:t>Β. 5</w:t>
        <w:tab/>
        <w:tab/>
        <w:t xml:space="preserve">  Γ. 3</w:t>
        <w:tab/>
        <w:tab/>
        <w:t xml:space="preserve">           Δ. 12</w:t>
        <w:tab/>
        <w:tab/>
        <w:t xml:space="preserve">   Ε. 15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lang w:val="el-GR"/>
        </w:rPr>
        <w:t>9* Σε ένα πάρτι 15 άτομα έφαγαν μελομακάρονα και 12 άτομα κουραμπιέδες. Δέκα από αυτά τα άτομα έφαγαν και από τα δύο. Τρία άτομα δεν έφαγαν τίποτα. Ο αριθμός των ανθρώπων που ήταν στο πάρτι ήταν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  <w:t>Α. 20</w:t>
        <w:tab/>
        <w:tab/>
        <w:t>Β. 40</w:t>
        <w:tab/>
        <w:t xml:space="preserve"> </w:t>
        <w:tab/>
        <w:t xml:space="preserve">    Γ. 35</w:t>
        <w:tab/>
        <w:tab/>
        <w:t>Δ. 30</w:t>
        <w:tab/>
        <w:tab/>
        <w:t>Ε. 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00:00Z</dcterms:created>
  <dc:creator>Thakis</dc:creator>
  <dc:description/>
  <cp:keywords/>
  <dc:language>en-US</dc:language>
  <cp:lastModifiedBy>Giannis</cp:lastModifiedBy>
  <dcterms:modified xsi:type="dcterms:W3CDTF">2020-04-04T14:03:00Z</dcterms:modified>
  <cp:revision>3</cp:revision>
  <dc:subject/>
  <dc:title/>
</cp:coreProperties>
</file>