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</w:tblGrid>
      <w:tr>
        <w:trPr/>
        <w:tc>
          <w:tcPr>
            <w:tcW w:w="1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7"/>
                <w:szCs w:val="27"/>
                <w:lang w:val="el-GR" w:eastAsia="el-GR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7"/>
                <w:szCs w:val="27"/>
                <w:lang w:val="el-GR" w:eastAsia="el-GR"/>
              </w:rPr>
              <w:t>What time is it?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vanish/>
          <w:color w:val="000000"/>
          <w:sz w:val="24"/>
          <w:szCs w:val="24"/>
          <w:lang w:val="el-GR" w:eastAsia="el-GR"/>
        </w:rPr>
      </w:pPr>
      <w:r>
        <w:rPr>
          <w:rFonts w:eastAsia="Times New Roman" w:cs="Century Gothic" w:ascii="Century Gothic" w:hAnsi="Century Gothic"/>
          <w:vanish/>
          <w:color w:val="000000"/>
          <w:sz w:val="24"/>
          <w:szCs w:val="24"/>
          <w:lang w:val="el-GR" w:eastAsia="el-GR"/>
        </w:rPr>
      </w:r>
    </w:p>
    <w:tbl>
      <w:tblPr>
        <w:tblW w:w="9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tbl>
            <w:tblPr>
              <w:tblW w:w="918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50"/>
              <w:gridCol w:w="813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24"/>
                      <w:szCs w:val="24"/>
                      <w:lang w:val="el-GR" w:eastAsia="el-GR"/>
                    </w:rPr>
                    <w:drawing>
                      <wp:inline distT="0" distB="0" distL="0" distR="0">
                        <wp:extent cx="522605" cy="66675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25" r="-3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06"/>
                    <w:gridCol w:w="3874"/>
                    <w:gridCol w:w="3890"/>
                  </w:tblGrid>
                  <w:tr>
                    <w:trPr/>
                    <w:tc>
                      <w:tcPr>
                        <w:tcW w:w="306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>1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76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>What time is it?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6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 xml:space="preserve">a. 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 xml:space="preserve">It's four o'clock. 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  <w:t xml:space="preserve">b. 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  <w:t xml:space="preserve">It's quarter to four. </w:t>
                        </w:r>
                      </w:p>
                    </w:tc>
                  </w:tr>
                  <w:tr>
                    <w:trPr/>
                    <w:tc>
                      <w:tcPr>
                        <w:tcW w:w="306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  <w:t xml:space="preserve">c. 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  <w:t xml:space="preserve">It's quarter past four. 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  <w:t xml:space="preserve">d. 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  <w:t xml:space="preserve">It's half past four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color w:val="000000"/>
                      <w:sz w:val="24"/>
                      <w:szCs w:val="24"/>
                      <w:lang w:val="en-US" w:eastAsia="el-GR"/>
                    </w:rPr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24"/>
                      <w:szCs w:val="24"/>
                      <w:lang w:val="en-US"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en-US" w:eastAsia="el-GR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50"/>
              <w:gridCol w:w="813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24"/>
                      <w:szCs w:val="24"/>
                      <w:lang w:val="el-GR" w:eastAsia="el-GR"/>
                    </w:rPr>
                    <w:drawing>
                      <wp:inline distT="0" distB="0" distL="0" distR="0">
                        <wp:extent cx="522605" cy="666750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3" t="-25" r="-3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06"/>
                    <w:gridCol w:w="3874"/>
                    <w:gridCol w:w="3890"/>
                  </w:tblGrid>
                  <w:tr>
                    <w:trPr/>
                    <w:tc>
                      <w:tcPr>
                        <w:tcW w:w="306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>2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76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>What time is it?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6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 xml:space="preserve">a. 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 xml:space="preserve">It'squarter past four. 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  <w:t xml:space="preserve">b. 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  <w:t xml:space="preserve">It's quarter to four. </w:t>
                        </w:r>
                      </w:p>
                    </w:tc>
                  </w:tr>
                  <w:tr>
                    <w:trPr/>
                    <w:tc>
                      <w:tcPr>
                        <w:tcW w:w="306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  <w:t xml:space="preserve">c. 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  <w:t xml:space="preserve">It's half past four. 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 xml:space="preserve">d. 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 xml:space="preserve">It's four o'clock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24"/>
                      <w:szCs w:val="24"/>
                      <w:lang w:val="el-GR"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el-GR" w:eastAsia="el-GR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50"/>
              <w:gridCol w:w="813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24"/>
                      <w:szCs w:val="24"/>
                      <w:lang w:val="el-GR" w:eastAsia="el-GR"/>
                    </w:rPr>
                    <w:drawing>
                      <wp:inline distT="0" distB="0" distL="0" distR="0">
                        <wp:extent cx="522605" cy="666750"/>
                        <wp:effectExtent l="0" t="0" r="0" b="0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3" t="-25" r="-3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06"/>
                    <w:gridCol w:w="3874"/>
                    <w:gridCol w:w="3890"/>
                  </w:tblGrid>
                  <w:tr>
                    <w:trPr/>
                    <w:tc>
                      <w:tcPr>
                        <w:tcW w:w="306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>3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76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>What time is it?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6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  <w:t xml:space="preserve">a. 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  <w:t xml:space="preserve">It's half past four. 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  <w:t xml:space="preserve">b. 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  <w:t xml:space="preserve">It's quarter to six. </w:t>
                        </w:r>
                      </w:p>
                    </w:tc>
                  </w:tr>
                  <w:tr>
                    <w:trPr/>
                    <w:tc>
                      <w:tcPr>
                        <w:tcW w:w="306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  <w:t xml:space="preserve">c. 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  <w:t xml:space="preserve">It's quarter to four. 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  <w:t xml:space="preserve">d. 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  <w:t xml:space="preserve">It's half past six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color w:val="000000"/>
                      <w:sz w:val="24"/>
                      <w:szCs w:val="24"/>
                      <w:lang w:val="en-US" w:eastAsia="el-GR"/>
                    </w:rPr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24"/>
                      <w:szCs w:val="24"/>
                      <w:lang w:val="en-US"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en-US" w:eastAsia="el-GR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50"/>
              <w:gridCol w:w="813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24"/>
                      <w:szCs w:val="24"/>
                      <w:lang w:val="el-GR" w:eastAsia="el-GR"/>
                    </w:rPr>
                    <w:drawing>
                      <wp:inline distT="0" distB="0" distL="0" distR="0">
                        <wp:extent cx="522605" cy="666750"/>
                        <wp:effectExtent l="0" t="0" r="0" b="0"/>
                        <wp:docPr id="4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3" t="-25" r="-3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06"/>
                    <w:gridCol w:w="3874"/>
                    <w:gridCol w:w="3890"/>
                  </w:tblGrid>
                  <w:tr>
                    <w:trPr/>
                    <w:tc>
                      <w:tcPr>
                        <w:tcW w:w="306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>4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76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>What time is it?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6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 xml:space="preserve">a. 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 xml:space="preserve">It's five o'clock. 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  <w:t xml:space="preserve">b. 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  <w:t xml:space="preserve">It's quarter past five. </w:t>
                        </w:r>
                      </w:p>
                    </w:tc>
                  </w:tr>
                  <w:tr>
                    <w:trPr/>
                    <w:tc>
                      <w:tcPr>
                        <w:tcW w:w="306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  <w:t xml:space="preserve">c. 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  <w:t xml:space="preserve">It's half past five. 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  <w:t xml:space="preserve">d. 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  <w:t xml:space="preserve">It's quarter to five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color w:val="000000"/>
                      <w:sz w:val="24"/>
                      <w:szCs w:val="24"/>
                      <w:lang w:val="en-US" w:eastAsia="el-GR"/>
                    </w:rPr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24"/>
                      <w:szCs w:val="24"/>
                      <w:lang w:val="en-US"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en-US" w:eastAsia="el-GR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50"/>
              <w:gridCol w:w="813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24"/>
                      <w:szCs w:val="24"/>
                      <w:lang w:val="el-GR" w:eastAsia="el-GR"/>
                    </w:rPr>
                    <w:drawing>
                      <wp:inline distT="0" distB="0" distL="0" distR="0">
                        <wp:extent cx="522605" cy="666750"/>
                        <wp:effectExtent l="0" t="0" r="0" b="0"/>
                        <wp:docPr id="5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3" t="-25" r="-3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06"/>
                    <w:gridCol w:w="3874"/>
                    <w:gridCol w:w="3890"/>
                  </w:tblGrid>
                  <w:tr>
                    <w:trPr/>
                    <w:tc>
                      <w:tcPr>
                        <w:tcW w:w="306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>5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76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>What time is it?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6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  <w:t xml:space="preserve">a. 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  <w:t xml:space="preserve">It's half past ten. 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  <w:t xml:space="preserve">b. 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  <w:t xml:space="preserve">It's quarter past eleven. </w:t>
                        </w:r>
                      </w:p>
                    </w:tc>
                  </w:tr>
                  <w:tr>
                    <w:trPr/>
                    <w:tc>
                      <w:tcPr>
                        <w:tcW w:w="306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  <w:t xml:space="preserve">c. 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  <w:t xml:space="preserve">It's half past eleven. 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  <w:t xml:space="preserve">d. 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  <w:t xml:space="preserve">It's quarter to eleven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color w:val="000000"/>
                      <w:sz w:val="24"/>
                      <w:szCs w:val="24"/>
                      <w:lang w:val="en-US" w:eastAsia="el-GR"/>
                    </w:rPr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24"/>
                      <w:szCs w:val="24"/>
                      <w:lang w:val="en-US"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en-US" w:eastAsia="el-GR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50"/>
              <w:gridCol w:w="813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24"/>
                      <w:szCs w:val="24"/>
                      <w:lang w:val="el-GR" w:eastAsia="el-GR"/>
                    </w:rPr>
                    <w:drawing>
                      <wp:inline distT="0" distB="0" distL="0" distR="0">
                        <wp:extent cx="522605" cy="666750"/>
                        <wp:effectExtent l="0" t="0" r="0" b="0"/>
                        <wp:docPr id="6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3" t="-25" r="-3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06"/>
                    <w:gridCol w:w="3874"/>
                    <w:gridCol w:w="3890"/>
                  </w:tblGrid>
                  <w:tr>
                    <w:trPr/>
                    <w:tc>
                      <w:tcPr>
                        <w:tcW w:w="306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>6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76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>What time is it?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6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 xml:space="preserve">a. 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 xml:space="preserve">It's ten o'clock. 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 xml:space="preserve">b. 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 xml:space="preserve">It's nine o'clock. </w:t>
                        </w:r>
                      </w:p>
                    </w:tc>
                  </w:tr>
                  <w:tr>
                    <w:trPr/>
                    <w:tc>
                      <w:tcPr>
                        <w:tcW w:w="306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 xml:space="preserve">c. 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 xml:space="preserve">It's eleven o'clock. 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 xml:space="preserve">d. 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 xml:space="preserve">It's five o'clock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24"/>
                      <w:szCs w:val="24"/>
                      <w:lang w:val="el-GR"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el-GR" w:eastAsia="el-GR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50"/>
              <w:gridCol w:w="813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24"/>
                      <w:szCs w:val="24"/>
                      <w:lang w:val="el-GR" w:eastAsia="el-GR"/>
                    </w:rPr>
                    <w:drawing>
                      <wp:inline distT="0" distB="0" distL="0" distR="0">
                        <wp:extent cx="522605" cy="666750"/>
                        <wp:effectExtent l="0" t="0" r="0" b="0"/>
                        <wp:docPr id="7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3" t="-25" r="-3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06"/>
                    <w:gridCol w:w="3874"/>
                    <w:gridCol w:w="3890"/>
                  </w:tblGrid>
                  <w:tr>
                    <w:trPr/>
                    <w:tc>
                      <w:tcPr>
                        <w:tcW w:w="306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>7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76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>What time is it?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6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 xml:space="preserve">a. 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 xml:space="preserve">It's twelve o'clock. 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  <w:t xml:space="preserve">b. 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  <w:t xml:space="preserve">It's half past twelve. </w:t>
                        </w:r>
                      </w:p>
                    </w:tc>
                  </w:tr>
                  <w:tr>
                    <w:trPr/>
                    <w:tc>
                      <w:tcPr>
                        <w:tcW w:w="306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  <w:t xml:space="preserve">c. 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  <w:t xml:space="preserve">It's quarter to twelve. 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  <w:t xml:space="preserve">d. 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  <w:t xml:space="preserve">It's quarter past twelve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color w:val="000000"/>
                      <w:sz w:val="24"/>
                      <w:szCs w:val="24"/>
                      <w:lang w:val="en-US" w:eastAsia="el-GR"/>
                    </w:rPr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24"/>
                      <w:szCs w:val="24"/>
                      <w:lang w:val="en-US"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en-US" w:eastAsia="el-GR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50"/>
              <w:gridCol w:w="813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color w:val="000000"/>
                      <w:sz w:val="24"/>
                      <w:szCs w:val="24"/>
                      <w:lang w:val="el-GR" w:eastAsia="el-GR"/>
                    </w:rPr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24"/>
                      <w:szCs w:val="24"/>
                      <w:lang w:val="el-GR" w:eastAsia="el-GR"/>
                    </w:rPr>
                    <w:drawing>
                      <wp:inline distT="0" distB="0" distL="0" distR="0">
                        <wp:extent cx="522605" cy="666750"/>
                        <wp:effectExtent l="0" t="0" r="0" b="0"/>
                        <wp:docPr id="8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3" t="-25" r="-3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2605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3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06"/>
                    <w:gridCol w:w="3874"/>
                    <w:gridCol w:w="3890"/>
                  </w:tblGrid>
                  <w:tr>
                    <w:trPr/>
                    <w:tc>
                      <w:tcPr>
                        <w:tcW w:w="306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>8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76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>What time is it?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6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l-GR" w:eastAsia="el-GR"/>
                          </w:rPr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  <w:t xml:space="preserve">a. 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  <w:t xml:space="preserve">It's quarter past eleven. 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  <w:t xml:space="preserve">b. 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  <w:t xml:space="preserve">It's half past eleven. </w:t>
                        </w:r>
                      </w:p>
                    </w:tc>
                  </w:tr>
                  <w:tr>
                    <w:trPr/>
                    <w:tc>
                      <w:tcPr>
                        <w:tcW w:w="306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Century Gothic" w:hAnsi="Century Gothic" w:eastAsia="Times New Roman" w:cs="Century Gothic"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</w:pP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</w:r>
                      </w:p>
                    </w:tc>
                    <w:tc>
                      <w:tcPr>
                        <w:tcW w:w="38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  <w:t xml:space="preserve">c. 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  <w:t xml:space="preserve">It's quarter to eleven. </w:t>
                        </w:r>
                      </w:p>
                    </w:tc>
                    <w:tc>
                      <w:tcPr>
                        <w:tcW w:w="38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Century Gothic" w:ascii="Century Gothic" w:hAnsi="Century Gothic"/>
                            <w:b/>
                            <w:bCs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  <w:t xml:space="preserve">d. </w:t>
                        </w:r>
                        <w:r>
                          <w:rPr>
                            <w:rFonts w:eastAsia="Times New Roman" w:cs="Century Gothic" w:ascii="Century Gothic" w:hAnsi="Century Gothic"/>
                            <w:color w:val="000000"/>
                            <w:sz w:val="24"/>
                            <w:szCs w:val="24"/>
                            <w:lang w:val="en-US" w:eastAsia="el-GR"/>
                          </w:rPr>
                          <w:t xml:space="preserve">It's half past ten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color w:val="000000"/>
                      <w:sz w:val="24"/>
                      <w:szCs w:val="24"/>
                      <w:lang w:val="en-US" w:eastAsia="el-GR"/>
                    </w:rPr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24"/>
                      <w:szCs w:val="24"/>
                      <w:lang w:val="en-US"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spacing w:before="0" w:after="200"/>
        <w:rPr>
          <w:rFonts w:ascii="Century Gothic" w:hAnsi="Century Gothic" w:eastAsia="Times New Roman" w:cs="Century Gothic"/>
          <w:color w:val="000000"/>
          <w:sz w:val="24"/>
          <w:szCs w:val="24"/>
          <w:lang w:val="en-US" w:eastAsia="el-GR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  <w:lang w:val="en-US" w:eastAsia="el-GR"/>
        </w:rPr>
        <w:br/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Sophie Ioannou-Georgio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l-GR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28:00Z</dcterms:created>
  <dc:creator>User</dc:creator>
  <dc:description/>
  <dc:language>en-US</dc:language>
  <cp:lastModifiedBy>User</cp:lastModifiedBy>
  <cp:lastPrinted>2010-03-17T08:30:00Z</cp:lastPrinted>
  <dcterms:modified xsi:type="dcterms:W3CDTF">2010-03-17T06:30:00Z</dcterms:modified>
  <cp:revision>1</cp:revision>
  <dc:subject/>
  <dc:title/>
</cp:coreProperties>
</file>