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Read and draw the picture.  Then colour it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Hello!  My name’s Mary.  I am nine years old.  I have got one brother.  His name is Tom.  I have got a computer.  I have got seven cats.  Two cats have got green eyes.  Three cats have got yellow eyes and two cats have got blue eyes.  I have got a green parrot too.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029200" cy="5600700"/>
            <wp:effectExtent l="0" t="0" r="0" b="0"/>
            <wp:wrapNone/>
            <wp:docPr id="1" name="1195421873393516913liftarn_Western_border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5421873393516913liftarn_Western_border.svg.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26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t>Maria Xanthou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04:00Z</dcterms:created>
  <dc:creator>user</dc:creator>
  <dc:description/>
  <cp:keywords/>
  <dc:language>en-US</dc:language>
  <cp:lastModifiedBy>Pingouinoi</cp:lastModifiedBy>
  <dcterms:modified xsi:type="dcterms:W3CDTF">2020-03-20T17:33:00Z</dcterms:modified>
  <cp:revision>7</cp:revision>
  <dc:subject/>
  <dc:title>Unit 14</dc:title>
</cp:coreProperties>
</file>