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32"/>
          <w:szCs w:val="32"/>
        </w:rPr>
        <w:t>ΔΕΥΤΕΡΑ 6/</w:t>
      </w:r>
      <w:r>
        <w:rPr>
          <w:rFonts w:cs="Arial" w:ascii="Arial" w:hAnsi="Arial"/>
          <w:b/>
          <w:color w:val="000080"/>
          <w:sz w:val="32"/>
          <w:szCs w:val="32"/>
          <w:lang w:val="en-US"/>
        </w:rPr>
        <w:t>4</w:t>
      </w:r>
      <w:r>
        <w:rPr>
          <w:rFonts w:cs="Arial" w:ascii="Arial" w:hAnsi="Arial"/>
          <w:b/>
          <w:color w:val="000080"/>
          <w:sz w:val="32"/>
          <w:szCs w:val="32"/>
        </w:rPr>
        <w:t>/20                                                                ΓΛΩΣΣΑ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ΘΥΜΑΜΑΙ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Υποκείμεν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Για να βρούμε το υποκείμενο του ρήματος ρωτούμε </w:t>
      </w:r>
      <w:r>
        <w:rPr>
          <w:rFonts w:cs="Arial" w:ascii="Arial" w:hAnsi="Arial"/>
          <w:b/>
        </w:rPr>
        <w:t>ποιος/ποιοι, ποια/ποιες, ποιο/ποια + ρήμ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χ. Ο Κώστας παίζει ήσυχα και ωραί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Ποιος παίζει; Ο Κώστας (επομένως «ο Κώστας» είναι το υποκείμενο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Αντικείμεν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ικείμενο είναι η λέξη που δηλώνει το πρόσωπο, το ζώο ή το πράγμα στο οποίο πηγαίνει (μεταβαίνει) η ενέργεια του ρήματος της πρότασης. Έτσι, το αντικείμενο αποτελεί συμπλήρωμα της έννοιας του ρήματο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Για να βρούμε το αντικείμενο του ρήματος ρωτούμε </w:t>
      </w:r>
      <w:r>
        <w:rPr>
          <w:rFonts w:cs="Arial" w:ascii="Arial" w:hAnsi="Arial"/>
          <w:b/>
        </w:rPr>
        <w:t>τι + ρήμα ή σε ποιον ή ποιο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χ. Ο Γιάννης διαβάζει το γράμμ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Τι διαβάζει; Το γράμμα (επομένως «το γράμμα» είναι το αντικείμενο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</w:rPr>
        <w:t>Μεταβατικά ρήματα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Έχουν αντικείμενο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</w:rPr>
        <w:t xml:space="preserve">Αμετάβατα ρήματα: </w:t>
      </w:r>
      <w:r>
        <w:rPr>
          <w:rFonts w:cs="Arial" w:ascii="Arial" w:hAnsi="Arial"/>
        </w:rPr>
        <w:t>Δεν έχουν αντικείμενο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Κατηγορούμεν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Για να βρούμε το κατηγορούμενο του ρήματος ρωτούμε </w:t>
      </w:r>
      <w:r>
        <w:rPr>
          <w:rFonts w:cs="Arial" w:ascii="Arial" w:hAnsi="Arial"/>
          <w:b/>
        </w:rPr>
        <w:t>τι είναι το υποκείμεν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χ. Ο Μάριος είναι δάσκαλο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 είναι ο Μάριος; δάσκαλος (επομένως «δάσκαλος» είναι το </w:t>
      </w:r>
      <w:r>
        <w:rPr>
          <w:rFonts w:cs="Arial" w:ascii="Arial" w:hAnsi="Arial"/>
          <w:b/>
        </w:rPr>
        <w:t>κατηγορούμενο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Συνδετικά ρήματα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Έχουν κατηγορούμενο</w:t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</w:rPr>
        <w:t xml:space="preserve">Τα πιο συνηθισμένα  συνδετικά ρήματα είναι : </w:t>
      </w:r>
      <w:r>
        <w:rPr>
          <w:rFonts w:cs="Arial" w:ascii="Arial" w:hAnsi="Arial"/>
          <w:b/>
          <w:color w:val="C00000"/>
        </w:rPr>
        <w:t>είμαι , γίνομαι . φαίνομαι , εμφανίζομαι ,παρουσιάζομαι , πάω για , διορίζομαι , λέγομαι , ονομάζομαι , θεωρούμαι κτλ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7:00Z</dcterms:created>
  <dc:creator>Theocharous Kyriacos</dc:creator>
  <dc:description/>
  <cp:keywords/>
  <dc:language>en-US</dc:language>
  <cp:lastModifiedBy>Teacher</cp:lastModifiedBy>
  <cp:lastPrinted>2007-12-09T10:35:00Z</cp:lastPrinted>
  <dcterms:modified xsi:type="dcterms:W3CDTF">2020-04-05T16:53:00Z</dcterms:modified>
  <cp:revision>6</cp:revision>
  <dc:subject/>
  <dc:title/>
</cp:coreProperties>
</file>